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5 ноября 2019 года  № 175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сельского поселения от 16.11.2010 года № 31 «О введении в действие земельного налога в Кучеря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письмом МИФНС России № 2 по Воронежской области от 07.10.2019 г. № 07-19/0591 «О реализации Федерального закона от 29.09.2019 г. № 325-ФЗ», в целях приведения нормативных правовых актов Совета народных депутатов Кучеря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учеря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6.11.2010 года № 31 «</w:t>
      </w:r>
      <w:r>
        <w:rPr>
          <w:sz w:val="28"/>
          <w:szCs w:val="28"/>
        </w:rPr>
        <w:t>О введении в действие земельного налога в Кучеря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4 второй абзац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Пункт 3 статьи 4 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 0,75  процента </w:t>
      </w:r>
      <w:r>
        <w:rPr>
          <w:color w:val="000000"/>
          <w:sz w:val="28"/>
          <w:szCs w:val="28"/>
        </w:rPr>
        <w:t>в отношении земельных участков</w:t>
      </w:r>
      <w:r>
        <w:rPr>
          <w:sz w:val="28"/>
          <w:szCs w:val="28"/>
        </w:rPr>
        <w:t xml:space="preserve">, предназначе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размещения учреждений и организаций народ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5 процента в отношении земельных участков, предназначенных для размещения, объектов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5 процента в отношении земельных участков, предназначенных для размещения административных, офисных и зданий куль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9 слова «не позднее 1 февраля» заменить словами «не позднее 1 ма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12-11-02T08:55:00Z</cp:lastPrinted>
  <dcterms:modified xsi:type="dcterms:W3CDTF">2019-11-13T12:06:00Z</dcterms:modified>
  <cp:revision>19</cp:revision>
  <dc:subject/>
  <dc:title/>
</cp:coreProperties>
</file>