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7 декабря  2019 года   № 17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8 г. № 1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8 года № 155 «Об утверждении бюджета Кучеряевского сельского поселения Бутурлиновского муниципального района Воронежской области на 2019 год и на плановый период 2020 и 2021 годов»</w:t>
      </w:r>
      <w:r>
        <w:rPr>
          <w:szCs w:val="28"/>
          <w:lang w:bidi="ru-RU"/>
        </w:rPr>
        <w:t xml:space="preserve"> в редакции решений № 165 от 20.03.2019 г, № 169 от 28.06.2019 г и № 170 от 237.09.2019 г 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1 слова « в сумме 3 682, 99 тыс. рублей» заменить словами  « в сумме 3 661,04 тыс. рублей», слова «в сумме 1 377,99 тыс. рублей» заменить словами «в сумме 1 356,04 тыс. рублей», и слова «612,19 тыс. рублей» заменить словами «590,24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582,99 тыс. рублей» заменить словами  « в сумме 4 447,54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3 слова « в сумме 900,00 тыс. рублей» заменить словами  « в сумме 786,50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части 5.1 статьи 5</w:t>
      </w:r>
      <w:r>
        <w:rPr>
          <w:rFonts w:cs="Times New Roman" w:ascii="Times New Roman" w:hAnsi="Times New Roman"/>
          <w:sz w:val="28"/>
          <w:szCs w:val="28"/>
        </w:rPr>
        <w:t xml:space="preserve">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377,99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1 356,0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В части 7.4 статьи 7</w:t>
      </w:r>
      <w:r>
        <w:rPr>
          <w:rFonts w:cs="Times New Roman" w:ascii="Times New Roman" w:hAnsi="Times New Roman"/>
          <w:sz w:val="28"/>
          <w:szCs w:val="28"/>
        </w:rPr>
        <w:t xml:space="preserve"> слова «на 2019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,0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на 2019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,3 тыс. рублей»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1 «Источники внутреннего финансирования дефицита бюджета Кучеряевского сельского поселения на 2019 год и плановый период 2020 и 2021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9 год и на плановый период 2020 и 2021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6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19 год и на плановый период 2020 и 2021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7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9 год и на плановый период 2020 и 2021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1.9. Приложение 10 «</w:t>
      </w:r>
      <w:r>
        <w:rPr>
          <w:szCs w:val="28"/>
        </w:rPr>
        <w:t>Распределение бюджетных ассигнований на исполнение публичных нормативных обязательств Кучеряевского сельского поселения на 2019 год и на плановый период 2020 и 2021 годов»</w:t>
      </w:r>
      <w:r>
        <w:rPr>
          <w:iCs/>
          <w:szCs w:val="28"/>
        </w:rPr>
        <w:t xml:space="preserve"> изложить согласно приложению 6 к настоящему решению.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7.12.2019 г. № 17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НА 2019 ГОД  И НА  ПЛАНОВЫЙ  ПЕРИОД  2020 И 2021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0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1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iCs/>
                <w:szCs w:val="28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8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8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61,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61,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 447,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 447,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12.2019 г. № 17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16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61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5,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1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1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8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0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6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56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19 г. № 17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9 год и на плановый период 2020 и 2021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09"/>
        <w:gridCol w:w="567"/>
        <w:gridCol w:w="1843"/>
        <w:gridCol w:w="708"/>
        <w:gridCol w:w="1418"/>
        <w:gridCol w:w="1273"/>
        <w:gridCol w:w="1249"/>
      </w:tblGrid>
      <w:tr>
        <w:trPr>
          <w:trHeight w:val="5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447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8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447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19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8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36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60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8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76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6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56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3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56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53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17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9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5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0</w:t>
            </w:r>
          </w:p>
        </w:tc>
      </w:tr>
      <w:tr>
        <w:trPr>
          <w:trHeight w:val="58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3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61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1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42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1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2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109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6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10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7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0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9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5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04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6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6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2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5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3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,7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05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8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86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0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6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58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7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6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19 г. № 179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9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0 и 2021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851"/>
        <w:gridCol w:w="689"/>
        <w:gridCol w:w="1843"/>
        <w:gridCol w:w="708"/>
        <w:gridCol w:w="1276"/>
        <w:gridCol w:w="1276"/>
        <w:gridCol w:w="1230"/>
      </w:tblGrid>
      <w:tr>
        <w:trPr>
          <w:trHeight w:val="60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4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19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70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06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34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07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9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69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00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43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958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 5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0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9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13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224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 Обеспечение проведения выборов в Кучеряев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68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4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6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Управление резервным фондом администрации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3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98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61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Организация первичного воинского учета на территории Кучеряе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59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ервичный воинский учет граждан, проживающих или пребывающих на территории Кучеряе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164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564" w:hRule="atLeast"/>
        </w:trPr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54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2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61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3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3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2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4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4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Ремонт сети автомобильных дорог местного значения за счет средств муниципального дорожного фон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174" w:hRule="atLeast"/>
        </w:trPr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68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54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жилищно-коммунального хозяйства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6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54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зелен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(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7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57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муниципального казенного учреждения культуры «Кучеряевский социально-культурн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38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3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159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39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мероприятий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22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Социальная политика Кучеря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4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1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4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2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4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3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148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80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27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27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27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19 г. № 17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9  год  и на плановый период 2020 и 2021 годов</w:t>
            </w:r>
          </w:p>
        </w:tc>
      </w:tr>
    </w:tbl>
    <w:p>
      <w:pPr>
        <w:pStyle w:val="Normal"/>
        <w:tabs>
          <w:tab w:val="left" w:pos="357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47"/>
        <w:gridCol w:w="1984"/>
        <w:gridCol w:w="709"/>
        <w:gridCol w:w="709"/>
        <w:gridCol w:w="708"/>
        <w:gridCol w:w="1276"/>
        <w:gridCol w:w="1276"/>
        <w:gridCol w:w="1230"/>
      </w:tblGrid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44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5,8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7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8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6,7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4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,21</w:t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1</w:t>
            </w:r>
          </w:p>
        </w:tc>
      </w:tr>
      <w:tr>
        <w:trPr>
          <w:trHeight w:val="10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7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73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83,53</w:t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2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5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39,9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54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 19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549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 530,12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9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49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30,12</w:t>
            </w:r>
          </w:p>
        </w:tc>
      </w:tr>
      <w:tr>
        <w:trPr>
          <w:trHeight w:val="18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10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17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27.12.2019 г. № 179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3075"/>
      </w:tblGrid>
      <w:tr>
        <w:trPr>
          <w:trHeight w:val="330" w:hRule="atLeast"/>
        </w:trPr>
        <w:tc>
          <w:tcPr>
            <w:tcW w:w="15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черяев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на  2019  год и на плановый период 2020 и 2021 годов 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сумма тыс. рублей)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37"/>
        <w:gridCol w:w="1928"/>
        <w:gridCol w:w="952"/>
        <w:gridCol w:w="848"/>
        <w:gridCol w:w="720"/>
        <w:gridCol w:w="1260"/>
        <w:gridCol w:w="1292"/>
        <w:gridCol w:w="1283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9-03-15T09:04:00Z</cp:lastPrinted>
  <dcterms:modified xsi:type="dcterms:W3CDTF">2020-01-16T11:50:00Z</dcterms:modified>
  <cp:revision>42</cp:revision>
  <dc:subject/>
  <dc:title/>
</cp:coreProperties>
</file>