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4"/>
        <w:rPr/>
      </w:pPr>
      <w:r>
        <w:rPr>
          <w:b/>
          <w:bCs/>
          <w:sz w:val="40"/>
          <w:szCs w:val="40"/>
        </w:rPr>
        <w:t>Кучеряевского сельского поселен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февраля 2018 года       №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учеряевк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Кучеряевском сельском поселении Бутурлиновского муниципального района Воронежской области, утвержденное решением Совета народных депутатов Кучеряевского сельского поселения от 25.08.2015 г. № 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учеряевского сельского поселения, рассмотрев протест прокуратуры от 23.01.2017 г. № 2-1-2018/255, в целях приведения нормативных правовых актов в соответствие действующему законодательству, Совет народных депутатов Кучеряев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ложение о бюджетном процессе в Кучеряевского сельском поселении Бутурлиновского муниципального района Воронежской области, утвержденное решением Совета народных депутатов Кучеряевского сельского поселения от 25.08.2015 г. № 215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9.1. дополнить 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в  случаях и порядке, установленных администрацией Кучеряевского сельского поселения, вправе принять решение о передач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их бюджетных полномочий получателя бюджетных средств находящимся в его ведении получателям бюджетных средств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1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полномочия получателя средств бюджет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лучатель средств бюджета Кучеря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бладает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ет и исполняет бюджетную см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 соответствующему главному распорядителю (распорядителю) средств бюджета сельского поселения предложения по изменению бюджетной рос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бюджетный учет (обеспечивает ведение бюджетного уч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2. Получатель бюджетных средств передает другому получателю бюджетных средств бюджетные полномочия в порядке, установленном администрацией Кучеряевского сельского поселения в соответствии с решением главного распорядителя бюджетных средств, указанным в пункте 14 части 9.1. настоящего Полож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ледний абзац части 43.3. – признать утратившим силу.</w:t>
      </w:r>
    </w:p>
    <w:p>
      <w:pPr>
        <w:pStyle w:val="FR1"/>
        <w:spacing w:before="0" w:after="0"/>
        <w:ind w:firstLine="720"/>
        <w:jc w:val="both"/>
        <w:rPr>
          <w:bCs/>
        </w:rPr>
      </w:pPr>
      <w:r>
        <w:rPr/>
        <w:t>2. Опубликовать настоящее решение в официальном периодическом печатном издании</w:t>
      </w:r>
      <w:r>
        <w:rPr>
          <w:bCs/>
        </w:rPr>
        <w:t xml:space="preserve"> «Вестник муниципальных нормативно - правовых актов и иной официальной информации </w:t>
      </w:r>
      <w:r>
        <w:rPr/>
        <w:t>Кучеряевского</w:t>
      </w:r>
      <w:r>
        <w:rPr>
          <w:bCs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учеря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Л.М.Гу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2:00Z</dcterms:created>
  <dc:creator>BUH</dc:creator>
  <dc:description/>
  <cp:keywords/>
  <dc:language>en-US</dc:language>
  <cp:lastModifiedBy>Admin</cp:lastModifiedBy>
  <dcterms:modified xsi:type="dcterms:W3CDTF">2018-02-09T15:49:00Z</dcterms:modified>
  <cp:revision>14</cp:revision>
  <dc:subject/>
  <dc:title/>
</cp:coreProperties>
</file>