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3 июня  2018 года № 129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сельского поселения от 16.11.2010 года № 31  «О введении в действие земельного налога в Кучеря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7.05.2018 г. № 2-1-2018/1256, в целях приведения нормативных правовых актов Совета народных депутатов Кучеря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учеря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6.11.2010 года № 31 «</w:t>
      </w:r>
      <w:r>
        <w:rPr>
          <w:sz w:val="28"/>
          <w:szCs w:val="28"/>
        </w:rPr>
        <w:t>О введении в действие земельного налога в Кучеря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решение частью 3.1.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Уменьшение налоговой базы (налоговый вычет) в соответствии с Налоговым Кодексом 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 и распространяет свое действие на правоотношения, возникшие 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vasil.buturl</dc:creator>
  <dc:description/>
  <cp:keywords/>
  <dc:language>en-US</dc:language>
  <cp:lastModifiedBy>Пользователь</cp:lastModifiedBy>
  <cp:lastPrinted>2018-06-19T09:44:00Z</cp:lastPrinted>
  <dcterms:modified xsi:type="dcterms:W3CDTF">2018-06-19T06:46:00Z</dcterms:modified>
  <cp:revision>20</cp:revision>
  <dc:subject/>
  <dc:title/>
</cp:coreProperties>
</file>