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sz w:val="36"/>
          <w:szCs w:val="36"/>
        </w:rPr>
        <w:t>Совет народных депутатов                                       Кучеряевского сельского посел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Heading2"/>
        <w:jc w:val="center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  30 июля  2018 года    № 134 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</w:rPr>
        <w:t>с. Кучеряевка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черяевского  сельского поселения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ом 8 статьи 37 Федерального закона от 06.10.2003 года №131-ФЗ «Об общих принципах организации местного самоуправления в Российской Федерации» и статьей 36 Уста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Кучеряевского сельского поселения,</w:t>
      </w:r>
      <w:r>
        <w:rPr>
          <w:rStyle w:val="Appleconvertedspace"/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вет народных депутатов Кучеряевского сельского поселения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структуру администрации Кучеряевского сельского поселения Бутурлиновского муниципального района Воронежской области согласно приложе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 силу решение Совета народных депутатов Кучеряевского сельского поселения сельского поселения № 87 от 28.06.2007 года «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б утверждении структуры администрации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Кучеряевского  сельского поселения Бутурлиновского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eastAsia="MS Mincho;ＭＳ 明朝" w:cs="Times New Roman" w:ascii="Times New Roman" w:hAnsi="Times New Roman"/>
          <w:sz w:val="28"/>
          <w:szCs w:val="28"/>
        </w:rPr>
        <w:t>Воронежской области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».</w:t>
      </w:r>
      <w:r>
        <w:rPr>
          <w:rStyle w:val="Appleconvertedspace"/>
          <w:rFonts w:cs="Arial" w:ascii="Arial" w:hAnsi="Arial"/>
          <w:color w:val="3C3C3C"/>
          <w:sz w:val="27"/>
          <w:szCs w:val="27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Опубликовать настоящее решение </w:t>
      </w:r>
      <w:r>
        <w:rPr>
          <w:rStyle w:val="FontStyle15"/>
          <w:sz w:val="28"/>
          <w:szCs w:val="28"/>
          <w:lang w:val="ru-RU"/>
        </w:rPr>
        <w:t xml:space="preserve">в официальном периодическом печатном издании </w:t>
      </w:r>
      <w:r>
        <w:rPr>
          <w:sz w:val="28"/>
          <w:szCs w:val="28"/>
          <w:lang w:val="ru-RU"/>
        </w:rPr>
        <w:t>«Вестник муниципальных  нормативно правовых актов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и иной официальной информации Кучеряевского  сельского поселения Бутурлиновского муниципального района Воронеж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августа 2018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черяе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 поселения                                                   Л.М.Гуренк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риложение  к решению Сов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ародных депутатов Кучеряе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сельского поселения от  30.07.2018 г.  № 134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учер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3"/>
        <w:gridCol w:w="1909"/>
        <w:gridCol w:w="643"/>
        <w:gridCol w:w="2385"/>
        <w:gridCol w:w="643"/>
        <w:gridCol w:w="1589"/>
        <w:gridCol w:w="643"/>
      </w:tblGrid>
      <w:tr>
        <w:trPr>
          <w:trHeight w:val="522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27660</wp:posOffset>
                      </wp:positionV>
                      <wp:extent cx="635" cy="1981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2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Глава Кучеряевского сельского поселения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10160</wp:posOffset>
                      </wp:positionV>
                      <wp:extent cx="1285875" cy="628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0160</wp:posOffset>
                      </wp:positionV>
                      <wp:extent cx="19050" cy="62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10160</wp:posOffset>
                      </wp:positionV>
                      <wp:extent cx="9525" cy="628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10160</wp:posOffset>
                      </wp:positionV>
                      <wp:extent cx="1200150" cy="628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дущий специалист -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ший инспектор 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пектор 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109855</wp:posOffset>
                </wp:positionV>
                <wp:extent cx="1171575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спектор по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3.5pt;mso-wrap-distance-left:9.05pt;mso-wrap-distance-right:9.05pt;mso-wrap-distance-top:0pt;mso-wrap-distance-bottom:0pt;margin-top:8.6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нспектор по ВУ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черя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Л.М.Гуренк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7:00Z</dcterms:created>
  <dc:creator>user</dc:creator>
  <dc:description/>
  <cp:keywords/>
  <dc:language>en-US</dc:language>
  <cp:lastModifiedBy>Пользователь</cp:lastModifiedBy>
  <dcterms:modified xsi:type="dcterms:W3CDTF">2018-08-21T06:27:00Z</dcterms:modified>
  <cp:revision>20</cp:revision>
  <dc:subject/>
  <dc:title/>
</cp:coreProperties>
</file>