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Кучеряевского сельского</w:t>
      </w: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 июля 2018 года  № 136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учеряевка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области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53 Федерального закона от 6 октября 2003 года № 131-ФЗ «Об общих принципах организации местного самоуправления в Российской Федерации», частью 2 статьи 40 и частью 4 статьи 51 Устава Кучеряевского сельского поселения Бутурлиновского муниципального района Совет народных депутатов Кучеря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, замещающих должности, не являющиеся должностями муниципальной службы органов местного самоуправления  Кучеряевского сельского поселения Бутурлиновского муниципального района, согласно приложению № 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, согласно приложению № 2.</w:t>
      </w:r>
    </w:p>
    <w:p>
      <w:pPr>
        <w:pStyle w:val="21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ешение Совета народных депутатов Кучеряевского сельского поселения Бутурлиновского муниципального района от 17.03.2014 г. № 156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области</w:t>
        <w:tab/>
        <w:t>».</w:t>
      </w:r>
    </w:p>
    <w:p>
      <w:pPr>
        <w:pStyle w:val="FR1"/>
        <w:spacing w:before="0" w:after="0"/>
        <w:ind w:firstLine="720"/>
        <w:jc w:val="both"/>
        <w:rPr/>
      </w:pPr>
      <w:r>
        <w:rPr/>
        <w:t>4. Настоящее решение вступает в силу с момента его опубликования и  распространяет своё действие  на правоотношения, возникшие с 1 мая 2018 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  <w:t>Глава Кучеряевского сельского поселения                                        Л.М.Гуренко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народных депутатов Кучеряевского сельского 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 от  30.07.2018 г. № 1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АБОТНИКОВ, ЗАМЕЩАЮЩИХ ДОЛЖНО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ЯВЛЯЮЩИЕСЯ ДОЛЖНОСТЯМ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КУЧЕРЯ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служащих, замещающих должности, не отнесённые к должностями муниципальной службы органов местного самоуправления Кучеряевского сельского поселения Бутурлиновского муниципального района (далее – Положение) устанавливает порядок оплаты труда, перечень должностей и размеры должностных окладов служащих, замещающих должности, не отнесенные к должностям муниципальной службы органов местного самоуправления Кучеряевского сельского поселения Бутурлиновского муниципального района Воронежской области (далее - работни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лата труда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ключа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ой окла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месячные выплат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олнительные выпла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единовременная выплата при предоставлении ежегодного оплачиваемого отпуск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ьная помощь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выплаты, предусмотренные соответствующими федеральными законами, законами Воронежской области и и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ой окл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работников устанавливаются согласно приложению № 2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 Размеры должностных окладов работников увеличиваются (индексируются) на основании нормативного правового акта органов местного самоуправления Кучеряевского сельского поселения Бутурлиновского муниципального района Воронежской области в размерах и сроки, предусмотренные для муниципальных служащих органов местного самоуправления Кучеряевского сельского поселения Бутурлин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Ежемесячные вы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сложность, напряженность и высокие достижения в труде устанавливается в размере от 50 до 200 процентов должностного окла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надбавки устанавливается руководителем органа местного самоуправления индивидуально, им же может изменяться и отменяться. В течение испытательного срока надбавка не устанавливает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. Ежемесячная надбавка к должностному окладу за выслугу лет устанавливается руководителем органа местного самоуправления в зависимости от общего трудового стажа работника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3 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жемесячная процентная надбавка к должностному окладу работникам, допущенным к государственной тайне на постоянной основе, устанавливается в размере и порядке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Ежемесячное денежное поощрение устанавливается работникам в размере до двух должностных окла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4.1. Ежемесячное денежное поощрение устанавливается персонально с учетом результативности и эффективности его профессиональной служебной деятельности, в том числе за своевременное выполнение сложных поручений, заданий, реализацию программных мероприятий, проведение работы по достижению федеральных и региональных показателей эффективности развития сельского поселения, участие в проведении межведомственных совещаний, конференций, семинаров, взаимодействие с органами государственной власти Воронежской области, областными структурами, органами местного самоуправления и гражданами, активное участие в общественно-значимых мероприятия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го денежного поощрения устанавливается муниципальным правовым актом руководителя органа местного самоуправления и выплачивается со дня вступления в силу муниципального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е денежное поощрение к должностному окладу устанавливается ежемесячно или на более длительный период (квартал, год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4.2. За неисполнение или ненадлежащее исполнение обязанностей руководитель органа местного самоуправления вправе уменьшить размер ежемесячного денежного поощрения или лишить его полность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выпл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Единовременная выплата при предоставлении ежегодного оплачиваемого отпуска выплачивается, как правило, к очередному отпуску или по желанию работника в иное врем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ьная помощь предоставляется в течение календарного года в размере двух должностных оклад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атериальная помощь выплачивается, как правило, к очередному отпуску или по желанию работника в иное врем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ределах фонда оплаты труда работникам могут выплачиваться премии по результатам работы. Размер премий не ограничива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выплаты премии по результатам работы определяются нормативным правовым актом органа местного самоуправл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ам могут производиться иные выплаты, предусмотренные соответствующими федеральными законами, законами Воронежской области и иными нормативными правовыми актами при наличии экономии средств по фонду оплаты труда, в том числ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 в связи с юбилейными датами и в иных особых случаях (несчастный случай, болезнь, смерть родителей или членов семьи, стихийные бедствия и др.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в связи с профессиональными праздниками и установленными трудовым законодательством праздничными д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нд оплаты тру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сложность, напряженность и высокие достижения в труде и ежемесячной процентной надбавки к должностному окладу работникам, допущенным к государственной тайне на постоянной основе, - в размере 10 должностных оклад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2 должностных оклад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й по результатам работы - в размере 3 должностных оклад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го денежного поощрения - в размере 12 должностных оклад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ой помощи - в размере 2 должностных оклад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 Руководитель органа местного самоуправления Кучеряевского сельского поселения Бутурлиновского муниципального района вправе перераспределять средства фонда оплаты труда работников между выплатами, предусмотренными пунктом 6.1.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учеряевского сельского поселения                                       Л.М.Гуренко</w:t>
      </w:r>
    </w:p>
    <w:p>
      <w:pPr>
        <w:pStyle w:val="Normal"/>
        <w:ind w:left="50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 Кучеряевского сельского поселения от 30.07.2018 г.  № 136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 КУЧЕРЯЕВСКОГО СЕЛЬСКОГО ПОСЕЛЕНИЯ БУТУРЛИН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700"/>
      </w:tblGrid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</w:t>
              <w:br/>
              <w:t xml:space="preserve">оклад    </w:t>
              <w:br/>
              <w:t>(рублей)</w:t>
            </w:r>
          </w:p>
        </w:tc>
      </w:tr>
      <w:tr>
        <w:trPr>
          <w:trHeight w:val="766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</w:t>
            </w:r>
          </w:p>
        </w:tc>
      </w:tr>
      <w:tr>
        <w:trPr>
          <w:trHeight w:val="394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черяевского сельского поселения                                       Л.М.Гу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Times New Roman" w:cs="Arial"/>
      <w:sz w:val="26"/>
      <w:szCs w:val="28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right="4536" w:hanging="0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</w:pPr>
    <w:rPr>
      <w:rFonts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2:00Z</dcterms:created>
  <dc:creator>ogavrilihina</dc:creator>
  <dc:description/>
  <cp:keywords/>
  <dc:language>en-US</dc:language>
  <cp:lastModifiedBy>Пользователь</cp:lastModifiedBy>
  <dcterms:modified xsi:type="dcterms:W3CDTF">2018-07-31T12:09:00Z</dcterms:modified>
  <cp:revision>32</cp:revision>
  <dc:subject/>
  <dc:title/>
</cp:coreProperties>
</file>