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черяевского 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15 августа  2018 года  № 137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учеряе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Кучеряевского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Кучеря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учеряев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Кучеряе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черя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17  сентября  2018 г. в 14 часов 00 мин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черя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учеряевка, ул.Ленина, дом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, организации приема и рассмотрению предложений и замечаний по проекту изменений и дополнений в Устав Кучеряевского сельского поселения Бутурлиновского муниципального района Воронежской области (далее по тексту комиссия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Л.М.Гуренко – глава Кучеря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пова Валентина Ивановна – ведущий специалист   Кучеря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ова Ирина Викторовна - депутат Совета народных депутатов Кучеряе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имова Светлана Вячеславовна – ведущий специалист - главный бухгалтер администрации Кучеряевского сельского поселения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Кучеря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Кучеряе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учеряевского сельского поселения имеют право: ознакомиться с проектом изменений и дополнений в Устав Кучеря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учеря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 Кучеряевского сельского поселения проекта изменений и дополнений в Устав Кучеряевского сельского поселения по адресу: Воронежская область, Бутурлиновский района, с.Кучеряевка, ул. Ленина дом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Кучеря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Комиссии подготовить и провести публичные слушания, рассмотреть и систематизировать все замечания и предложения по проекту изменений и дополнений в Устав Кучеря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учеря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Кучеря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учеряевского сельского поселения                                Л.М.Гуренко</w:t>
      </w:r>
      <w:r>
        <w:br w:type="page"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Кучеря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Бутурлиновского 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5.08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 № 137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___ г. 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учеря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Кучеряев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Законом Воронежской области от 10.11.2014 N 149-ОЗ «О порядке формирования органов местного самоуправления в Воронежской области и о сроках их полномоч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,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Л.М.Гуренк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торой абзац части 5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части 1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названии и по всему тексту статьи 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, выборного должностного лица местного самоуправ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2 статьи 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бир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 числа кандидатов, представленных конкурсной комиссией по результатам конкурса, и возглавляет местную администрацию. Срок полномочий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оставляет пять л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Части 5 и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Работу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изует председатель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который избирается из числа депутатов тайн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читается избранным, если за него подано большинство голосов депутатов, избранных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представлению председател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бирается заместитель председател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збрания заместителя председателя Совета народных депутатов 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станавливается Регламен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сполняющего полномоч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2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) избрание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 числа кандидатов, представленных конкурсной комиссией по результатам конкурс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В пункте 5 части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, выборного должностного лица местного самоуправ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Часть 2 дополнить пунктом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0) установление порядка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становление общего числа членов конкурсной комиссии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значение половины членов конкурсной комиссии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Пункт 20 части 2 считать пунктом 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стать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В названии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заменить словами «председател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 В первом абзаце статьи 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: «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сполняющий полномочия председателя» заменить словами «Председат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 Пункт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ами «, не имеющие нормативного характер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В части 1  статьи 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сполняющий полномочия председателя» заменить словами «председат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В названии статьи и в част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выборного должностного лица местного самоуправления» заменить словами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В части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в пунктах 1-8» заменить словами «в пунктах «1-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В статье 3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. Части 2, 3 и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бир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 числа кандидатов, представленных конкурсной комиссией по результатам конкурса, и возглавляет местную администрацию. Срок полномочий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оставляет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ок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станавлив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членов конкурсной комиссии в </w:t>
      </w:r>
      <w:r>
        <w:rPr>
          <w:rFonts w:cs="Times New Roman" w:ascii="Times New Roman" w:hAnsi="Times New Roman"/>
          <w:sz w:val="28"/>
          <w:szCs w:val="28"/>
        </w:rPr>
        <w:t>Кучеряе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 устанавлив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учеряе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половина членов конкурсной комиссии назначается  Советом 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Кучеря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а другая половина – главой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у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для проведения голосования по кандидатурам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ставляется не менее двух зарегистрированных конкурсной комиссией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существляет свои полномочия на постоянной основе. Днем вступления в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читается день его избрани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2. Часть 5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Главу 5 дополнить статьей 4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татья 43.1. Содержание правил благоустройства территории </w:t>
      </w:r>
      <w:r>
        <w:rPr>
          <w:rFonts w:cs="Times New Roman" w:ascii="Times New Roman" w:hAnsi="Times New Roman"/>
          <w:b/>
          <w:sz w:val="28"/>
          <w:szCs w:val="28"/>
        </w:rPr>
        <w:t>Кучеряев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утверждаю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рганизации освещения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ации озеленения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мещения информации на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устройства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уборки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праздничного оформления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орядка участия граждан и организаций в реализации мероприятий по благоустройству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осуществления контроля за соблюдением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В части 1 статьи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В стать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1. Часть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Председатель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в пределах своих полномочий, установленных настоящим Уставом и решениям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дает постановления и распоряжения по вопросам организации деятельност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писывает решени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е имеющие норматив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, возглавляющий администрацию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ронежской области, а также распоряжения администрации по вопросам организации работы администрац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дает постановления и распоряжения по иным вопросам, отнесенным к его компетенции Уставом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2. Часть 6 дополнить абзацами 2 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В статье 6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. В названии статьи и в части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,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2. В част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3. В част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у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18-09-20T07:16:00Z</dcterms:modified>
  <cp:revision>100</cp:revision>
  <dc:subject/>
  <dc:title/>
</cp:coreProperties>
</file>