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 сельского поселения</w:t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августа 2018 года  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учеря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Кучеряевском сельском поселении Бутурлиновского муниципального района Воронежской области, утвержденное решением Совета народных депутатов Кучеряевского сельского поселения от 25.08.2015 г.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учеряевского сельского поселения, рассмотрев протест прокуратуры от 12.07.2018 г. № 2-1-2018/2041 , в целях приведения нормативных правовых актов в соответствие действующему законодательству, Совет народных депутатов Кучеряевского сельского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бюджетном процессе в Кучеряевском сельском поселении Бутурлиновского муниципального района Воронежской области, утвержденное решением Совета народных депутатов Кучеряевского сельского поселения от 25.08.2015 г. № 215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ункте 16.1. статьи 16 «Муниципальное задание»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в первом абзаце слова «в соответствии с ведомственным перечнем муниципальных услуг (работ), оказываемых (выполняемых) муниципальными учреждениями Кучеряевского сельского поселения в качестве основных видов деятельности,» - 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вторы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6.1.  дополнить последним абзаце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нормативно-правовых актов и иной официальной информации Кучеряевского сельского  поселения  Бутурлин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учер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Л.М.Г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 w:before="0" w:after="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jc w:val="both"/>
      <w:outlineLvl w:val="1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3:00Z</dcterms:created>
  <dc:creator>BUH</dc:creator>
  <dc:description/>
  <cp:keywords/>
  <dc:language>en-US</dc:language>
  <cp:lastModifiedBy>Пользователь</cp:lastModifiedBy>
  <dcterms:modified xsi:type="dcterms:W3CDTF">2018-08-16T08:42:00Z</dcterms:modified>
  <cp:revision>6</cp:revision>
  <dc:subject/>
  <dc:title/>
</cp:coreProperties>
</file>