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Кучеря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  <w:lang w:eastAsia="ru-RU"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21 сентября 2018 года № 142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.Кучеряевка</w:t>
        <w:tab/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right="339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и дополнений в Устав Кучеряевского  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целях приведения Устава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 в соответствие с действующим законодательством, руководствуясь Федеральным законом РФ от 06.10.2003 № 131-ФЗ «Об общих принципах организации местного самоуправления в Российской Федерации», Федеральным законом РФ от 21.07.2005 № 97-ФЗ «О государственной регистрации уставов муниципальных образований», Законом Воронежской области от 10.11.2014 N 149-ОЗ «О порядке формирования органов местного самоуправления в Воронежской области и о сроках их полномочий», Совет народных депутатов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утурлин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и дополнения в Устав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править настоящее решение «О внесении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» на государственную регистрацию в Управление Министерства юстиции Российской Федерации по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подлежит обнародованию после его регистрации, и вступает в силу после его обнарод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Л.М.Гур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народных депутатов </w:t>
      </w:r>
      <w:r>
        <w:rPr>
          <w:rFonts w:cs="Times New Roman" w:ascii="Times New Roman" w:hAnsi="Times New Roman"/>
          <w:sz w:val="24"/>
          <w:szCs w:val="24"/>
        </w:rPr>
        <w:t>Кучеряе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Бутурлиновского муниципального района 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21.09.201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а  № 142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зменения и дополнения в У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Бутурл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Второй абзац части 5 статьи 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В части 1 статьи 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 «главы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» - исключ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В названии и по всему тексту статьи  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 «, выборного должностного лица местного самоуправления» -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Часть 2 статьи 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 Глава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избирается Советом народных депутатов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из числа кандидатов, представленных конкурсной комиссией по результатам конкурса, и возглавляет местную администрацию. Срок полномочий главы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составляет пять лет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В статье 2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1 Части 5 и 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5. Работу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организует председатель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который избирается из числа депутатов тайным голосова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считается избранным, если за него подано большинство голосов депутатов, избранных в Совет народных депутатов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о представлению председателя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избирается заместитель председателя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избрания заместителя председателя Совета народных депутатов 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устанавливается Регламентом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2. В части 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 «главы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исполняющего полномочия» -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В статье 27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1. Часть 2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пунктом 1.1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.1) избрание главы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из числа кандидатов, представленных конкурсной комиссией по результатам конкурса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2. В пункте 5 части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«, выборного должностного лица местного самоуправления» -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3. Часть 2 дополнить пунктом 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0) установление порядка проведения конкурса по отбору кандидатур на должность главы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установление общего числа членов конкурсной комиссии по отбору кандидатур на должность главы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назначение половины членов конкурсной комиссии по отбору кандидатур на должность главы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4. Пункт 20 части 2 считать пунктом 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В статье 29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1. В названии стать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 «главы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» заменить словами «председателя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2. В первом абзаце статьи 2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а: «Глава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исполняющий полномочия председателя» заменить словами «Председатель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3. Пункт 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ь словами «, не имеющие нормативного характера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. В части 1  статьи 3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а «глава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исполняющий полномочия председателя» заменить словами «председатель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В статье 3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1. В названии статьи и в части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 «выборного должностного лица местного самоуправления» заменить словами «Главы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2.В части 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 «в пунктах 1-8» заменить словами «в пунктах «1-7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В статье 3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1. Части 2, 3 и 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 Глава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избирается Советом народных депутатов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из числа кандидатов, представленных конкурсной комиссией по результатам конкурса, и возглавляет местную администрацию. Срок полномочий главы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составляет пять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рядок проведения конкурса по отбору кандидатур на должность главы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устанавливается Советом народных депутатов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 Порядок проведения конкурса должен предусматривать опубликование условий конкурса, сведений о дате, времени и месте его проведения не позднее чем за 20 дней до дня проведения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ом на должность главы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может быть зарегистрирован гражданин, который на день проведения конкурса не имеет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е число членов конкурсной комиссии в </w:t>
      </w:r>
      <w:r>
        <w:rPr>
          <w:rFonts w:cs="Times New Roman" w:ascii="Times New Roman" w:hAnsi="Times New Roman"/>
          <w:sz w:val="28"/>
          <w:szCs w:val="28"/>
        </w:rPr>
        <w:t>Кучеряевс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м поселении  устанавливается Советом народных депутатов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Кучеряевс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м поселении половина членов конкурсной комиссии назначается  Советом  народных депутатов </w:t>
      </w:r>
      <w:r>
        <w:rPr>
          <w:rFonts w:cs="Times New Roman" w:ascii="Times New Roman" w:hAnsi="Times New Roman"/>
          <w:sz w:val="28"/>
          <w:szCs w:val="28"/>
        </w:rPr>
        <w:t xml:space="preserve">Кучеря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а другая половина – главой Бутурлиновского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овиями конкурса могут быть предусмотрены требования к профессиональному образованию и (или) профессиональным знаниям и навыкам, которые являются предпочтительными для осуществления главой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 полномочий по решению вопросов местно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у народных депутатов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для проведения голосования по кандидатурам на должность главы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представляется не менее двух зарегистрированных конкурсной комиссией кандид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Глава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осуществляет свои полномочия на постоянной основе. Днем вступления в должность главы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считается день его избрания Советом народных депутатов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2. Часть 5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Главу 5 дополнить статьей 43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Статья 43.1. Содержание правил благоустройства территории </w:t>
      </w:r>
      <w:r>
        <w:rPr>
          <w:rFonts w:cs="Times New Roman" w:ascii="Times New Roman" w:hAnsi="Times New Roman"/>
          <w:b/>
          <w:sz w:val="28"/>
          <w:szCs w:val="28"/>
        </w:rPr>
        <w:t>Кучеряевского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авила благоустройства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утверждаются Советом народных депутатов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равила благоустройства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могут регулировать вопрос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одержания территорий общего пользования и порядка пользования такими территор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нешнего вида фасадов и ограждающих конструкций зданий, строений, сооруж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организации освещения территории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, включая архитектурную подсветку зданий, строений, сооруж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рганизации озеленения территории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размещения информации на территории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, в том числе установки указателей с наименованиями улиц и номерами домов, вывес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организации пешеходных коммуникаций, в том числе тротуаров, аллей, дорожек, тропин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обустройства территории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) уборки территории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, в том числе в зимни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) организации стоков ливневых в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) порядка проведения земля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) определения границ прилегающих территорий в соответствии с порядком, установленным законом Воронеж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) праздничного оформления территории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) порядка участия граждан и организаций в реализации мероприятий по благоустройству территории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) осуществления контроля за соблюдением правил благоустройства территории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.»;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 В части 1 статьи 4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 «главы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» -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 В статье 4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3.1. Часть 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5. Председатель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 в пределах своих полномочий, установленных настоящим Уставом и решениями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издает постановления и распоряжения по вопросам организации деятельности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подписывает решения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не имеющие норматив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ельского поселения, возглавляющий администрацию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издает постановления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Воронежской области, а также распоряжения администрации по вопросам организации работы администрации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издает постановления и распоряжения по иным вопросам, отнесенным к его компетенции Уставом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в соответствии с Федеральным законом от 06.10.2003 № 131-ФЗ «Об общих принципах организации местного самоуправления в Российской Федерации», другими федеральными законам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2. Часть 6 дополнить абзацами 2 и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оответствующем муниципальном образ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. В статье 60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.1. В названии статьи и в части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 «, главы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» -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.2. В части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 «глава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» -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.3. В части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 «главу </w:t>
      </w:r>
      <w:r>
        <w:rPr>
          <w:rFonts w:cs="Times New Roman" w:ascii="Times New Roman" w:hAnsi="Times New Roman"/>
          <w:sz w:val="28"/>
          <w:szCs w:val="28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» - исключить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24:00Z</dcterms:created>
  <dc:creator>ogavrilihina</dc:creator>
  <dc:description/>
  <cp:keywords/>
  <dc:language>en-US</dc:language>
  <cp:lastModifiedBy>Пользователь</cp:lastModifiedBy>
  <cp:lastPrinted>2017-01-11T15:45:00Z</cp:lastPrinted>
  <dcterms:modified xsi:type="dcterms:W3CDTF">2018-09-21T12:44:00Z</dcterms:modified>
  <cp:revision>104</cp:revision>
  <dc:subject/>
  <dc:title/>
</cp:coreProperties>
</file>