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40"/>
          <w:szCs w:val="40"/>
        </w:rPr>
        <w:t>Кучеряе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</w:r>
    </w:p>
    <w:p>
      <w:pPr>
        <w:pStyle w:val="Normal"/>
        <w:autoSpaceDE w:val="false"/>
        <w:ind w:left="156" w:hanging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31 октября 2018 года  № 145</w:t>
      </w:r>
    </w:p>
    <w:p>
      <w:pPr>
        <w:pStyle w:val="Normal"/>
        <w:rPr/>
      </w:pPr>
      <w:r>
        <w:rPr/>
        <w:t>с.Кучеряевка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jc w:val="both"/>
        <w:rPr/>
      </w:pPr>
      <w:r>
        <w:rPr>
          <w:b/>
          <w:sz w:val="28"/>
        </w:rPr>
        <w:t>Об утверждении  Порядка предоставления  распорядителем средств бюджета Кучеряевского сельского поселения Бутурлиновского муниципального района в администрацию Кучеряевского сельского поселения  Бутурлиновского  муниципального района информации о совершаемых действиях, направленных на реализацию Кучеряевским сельским поселе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абзацем 4 пункта 2 статьи 242.2 Бюджетного кодекса Российской Федерации, Уставом Кучеряевского сельского поселения Бутурлиновского  муниципального района Воронежской области, </w:t>
      </w:r>
      <w:r>
        <w:rPr>
          <w:rFonts w:cs="Times New Roman" w:ascii="Times New Roman" w:hAnsi="Times New Roman"/>
        </w:rPr>
        <w:t>Положением о бюджетном  процессе в Кучеряевском сельском поселении Бутурлиновского муниципальном района, утвержденного решением Совета народных депутатов Кучеряевского сельского поселения Бутурлиновского муниципального района от 25.08.2015 г. № 215, Совет</w:t>
      </w:r>
      <w:r>
        <w:rPr/>
        <w:t xml:space="preserve"> </w:t>
      </w:r>
      <w:r>
        <w:rPr>
          <w:rFonts w:cs="Times New Roman" w:ascii="Times New Roman" w:hAnsi="Times New Roman"/>
        </w:rPr>
        <w:t>народных депутатов Кучеряевского сельского поселения  Бутурлиновского муниципального</w:t>
      </w:r>
      <w:r>
        <w:rPr/>
        <w:t xml:space="preserve">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Утвердить прилагаемый Порядок предоставления  распорядителем средств бюджета Кучеряевского сельского поселения Бутурлиновского муниципального района в администрацию Кучеряевского сельского поселения  Бутурлиновского  муниципального района информации о совершаемых действиях, направленных на реализацию Кучеряевским сельским поселе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 CYR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Cs w:val="28"/>
        </w:rPr>
        <w:t>Опубликовать настоящее решение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 Кучеря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Л.М.Гур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Кучеряевского сельского поселения Бутурлиновского  муниципального района Воронежской     области  </w:t>
      </w:r>
    </w:p>
    <w:p>
      <w:pPr>
        <w:pStyle w:val="Normal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31.10.2018 г.  № 1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 распорядителем средств бюджета Кучеряевского сельского поселения Бутурлиновского муниципального района в администрацию Кучеряевского сельского поселения Бутурлиновского муниципального района информации о совершаемых действиях, направленных на реализацию Кучеряевским сельским поселе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представления распорядителем средств бюджета Кучеряевского сельского поселения Бутурлиновского муниципального района в администрацию Кучеряевского сельского поселения  Бутурлиновского муниципального района (далее – администрация) информации о совершаемых действиях, направленных на реализацию Кучеряевским сельским поселе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я  в течение 60 календарных дней со дня исполнения за счет казны Кучеряевского сельского поселения  судебного акта о возмещении вреда уведомляет об этом распорядителя средств бюджета Кучеряевского сельского поселения (далее – распорядитель)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>3. После получения уведомления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бюджета Кучеряевского сельского поселения  Бутурлиновского муниципального района судебного акта о возмещении вре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Копии документов (платежных поручений), подтверждающих исполнение администрацией за счет бюджета Кучеряевского сельского поселения Бутурлиновского муниципального района судебного акта о возмещении вреда, направляются администрацией  распорядителю в срок, не превышающий 30 календарных дней со дня поступления запроса, указанного в </w:t>
      </w:r>
      <w:hyperlink w:anchor="Par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Информация о совершаемых действиях, направленных на реализацию Кучеряевским сельским поселением Бутурлиновского муниципального района права регресса, либо об отсутствии оснований для предъявления иска о взыскании денежных средств в порядке регресса представляется распорядителем в администрацию ежеквартально не позднее 25 числа месяца, следующего за отчетным кварталом, в виде документа на бумажном носителе, подписанного руководителем распорядителя или уполномоченным им лицом.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0:00Z</dcterms:created>
  <dc:creator>bud_ssv</dc:creator>
  <dc:description/>
  <cp:keywords/>
  <dc:language>en-US</dc:language>
  <cp:lastModifiedBy>Пользователь</cp:lastModifiedBy>
  <cp:lastPrinted>2018-09-20T13:30:00Z</cp:lastPrinted>
  <dcterms:modified xsi:type="dcterms:W3CDTF">2018-10-26T08:39:00Z</dcterms:modified>
  <cp:revision>60</cp:revision>
  <dc:subject/>
  <dc:title>О выделении денежных средств</dc:title>
</cp:coreProperties>
</file>