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ноября  2018 г.   № 151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. № 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 xml:space="preserve">1. Внести в решение Совета народных депутатов Кучеряевского сельского поселения от 29.12.2017 года № 110 «Об утверждении бюджета Кучеряевского сельского поселения Бутурлиновского муниципального района Воронежской области на 2018 год и на плановый период 2019 и 2020 годов» </w:t>
      </w:r>
      <w:r>
        <w:rPr>
          <w:szCs w:val="28"/>
          <w:lang w:bidi="ru-RU"/>
        </w:rPr>
        <w:t xml:space="preserve">в редакции решений № 128 от 14.05.2018 г., № 131 от 29.06.2018 г., № 143 от 21.09.2018 г. и № 146 от 31.10.2018 г. </w:t>
      </w:r>
      <w:r>
        <w:rPr>
          <w:szCs w:val="28"/>
        </w:rPr>
        <w:t>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>- в пункте 1 слова « в сумме 3 814,218 тыс. рублей» заменить словами  « в сумме 3 836,593 тыс. рублей», слова «в сумме 2 067,218 тыс. рублей» заменить словами «в сумме 2 089,593 тыс. рублей» и слова «528,088тыс. рублей» заменить словами «550,463 тыс. рублей»;</w:t>
      </w:r>
    </w:p>
    <w:p>
      <w:pPr>
        <w:pStyle w:val="Normal"/>
        <w:ind w:hanging="0"/>
        <w:jc w:val="left"/>
        <w:rPr/>
      </w:pPr>
      <w:r>
        <w:rPr>
          <w:szCs w:val="28"/>
        </w:rPr>
        <w:t>-  в пункте 3 слова «в сумме  519,014 тыс. рублей» заменить словами «в сумме 496,639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2. В статье 6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бюджетом Кучеряевского сельского поселения Бутурлиновского муниципального района Воронежской области из других бюджетов бюджетной системы Российской Федерации» слова «в сумме 2 067,2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2 089,59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8 год и на плановый период 2019 и 2020 годов» изложить согласно приложению 1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4.  </w:t>
      </w:r>
      <w:r>
        <w:rPr>
          <w:iCs/>
          <w:szCs w:val="28"/>
        </w:rPr>
        <w:t xml:space="preserve">Приложение 6 «Ведомственная структура расходов бюджета Кучеряевского сельского поселения на 2018 год и на плановый период 2019 и 2020 годов» </w:t>
      </w:r>
      <w:r>
        <w:rPr>
          <w:szCs w:val="28"/>
        </w:rPr>
        <w:t>изложить согласно приложению 2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5. Приложение 7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8 год и на плановый период 2019 и 2020 годов»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8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7. Приложение 9 «</w:t>
      </w:r>
      <w:r>
        <w:rPr>
          <w:szCs w:val="28"/>
        </w:rPr>
        <w:t>Источники внутреннего финансирования дефицита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</w:t>
      </w:r>
      <w:r>
        <w:rPr/>
        <w:t>от 30.11.2018 г. № 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814,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8,6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6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7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9,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089,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4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7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/>
        <w:t xml:space="preserve">         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11. 2018 г. № 15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8 год и на плановый период 2019 и 2020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502"/>
        <w:gridCol w:w="578"/>
        <w:gridCol w:w="1800"/>
        <w:gridCol w:w="900"/>
        <w:gridCol w:w="1620"/>
        <w:gridCol w:w="1440"/>
        <w:gridCol w:w="1260"/>
      </w:tblGrid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8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6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0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2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0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7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7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31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4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8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571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2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11. 2018 г. № 15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0"/>
        <w:gridCol w:w="953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8  год</w:t>
            </w:r>
          </w:p>
        </w:tc>
      </w:tr>
      <w:tr>
        <w:trPr>
          <w:trHeight w:val="465" w:hRule="atLeast"/>
        </w:trPr>
        <w:tc>
          <w:tcPr>
            <w:tcW w:w="13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19 и 2020 годов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520"/>
        <w:gridCol w:w="1760"/>
        <w:gridCol w:w="1180"/>
        <w:gridCol w:w="118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04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89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5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5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1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8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5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9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3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36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3 9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0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0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7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11. 2018 г. № 15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8  год  и на плановый период 2019 и 2020 годов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333,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2,6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20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1,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2,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5,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5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7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1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30.11.2018 г. № 151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2018 ГОД  И НА  ПЛАНОВЫЙ  ПЕРИОД  2019 И 2020  ГОДОВ</w:t>
      </w:r>
    </w:p>
    <w:p>
      <w:pPr>
        <w:pStyle w:val="Normal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4"/>
        <w:gridCol w:w="4056"/>
        <w:gridCol w:w="1635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96,6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96,6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36,5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36,5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33,2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33,2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User</cp:lastModifiedBy>
  <cp:lastPrinted>2016-12-29T11:16:00Z</cp:lastPrinted>
  <dcterms:modified xsi:type="dcterms:W3CDTF">2018-12-03T06:32:00Z</dcterms:modified>
  <cp:revision>36</cp:revision>
  <dc:subject/>
  <dc:title/>
</cp:coreProperties>
</file>