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</w:rPr>
        <w:t>Кучеряевского 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autoSpaceDE w:val="false"/>
        <w:ind w:left="156" w:hanging="1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 14 декабря 2018 года  № 152</w:t>
      </w:r>
    </w:p>
    <w:p>
      <w:pPr>
        <w:pStyle w:val="Normal"/>
        <w:rPr/>
      </w:pPr>
      <w:r>
        <w:rPr/>
        <w:t>с.Кучеряевка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работах по ремонту автомобильных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орог в Кучеряевском сельском поселении 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9-2021 г.г.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Воронежской области от 10.11.2014 № 148-Ф3 «О закреплении отдельных вопросов местного значения за сельскими поселениями Воронежской области», на основании статьи 8 Устава Кучеряевского сельского поселения, в целях решения дорожной деятельности, Совет народных депутатов Кучеряевского сельского  поселения Бутурлиновского муниципального района Воронежской области </w:t>
      </w:r>
    </w:p>
    <w:p>
      <w:pPr>
        <w:pStyle w:val="Style14"/>
        <w:ind w:firstLine="709"/>
        <w:jc w:val="both"/>
        <w:rPr>
          <w:szCs w:val="28"/>
        </w:rPr>
      </w:pPr>
      <w:r>
        <w:rPr>
          <w:rFonts w:eastAsia="SchoolBook;Times New Roman"/>
          <w:szCs w:val="28"/>
        </w:rPr>
        <w:t xml:space="preserve"> </w:t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Утвердить План по ремонту автомобильных дорог в Кучеряевском сельском поселении на 2019-2021г.г.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по исполнению Плана на главу Кучеряе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Кучеряе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Л.М.Гурен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sz w:val="28"/>
          <w:szCs w:val="28"/>
        </w:rPr>
        <w:t>Кучеряевского сельского поселения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12.2018 № 152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 по ремонту автомобильных дорог в Кучеряевском сельском поселении на 2019-2021г.г.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50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1"/>
        <w:gridCol w:w="1540"/>
        <w:gridCol w:w="1580"/>
        <w:gridCol w:w="1272"/>
        <w:gridCol w:w="840"/>
        <w:gridCol w:w="963"/>
        <w:gridCol w:w="865"/>
        <w:gridCol w:w="948"/>
        <w:gridCol w:w="861"/>
        <w:gridCol w:w="948"/>
        <w:gridCol w:w="3197"/>
      </w:tblGrid>
      <w:tr>
        <w:trPr>
          <w:trHeight w:val="64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№№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оселе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населенного пункта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улицы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чередность</w:t>
            </w:r>
          </w:p>
        </w:tc>
        <w:tc>
          <w:tcPr>
            <w:tcW w:w="54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ы реализации</w:t>
            </w:r>
          </w:p>
        </w:tc>
        <w:tc>
          <w:tcPr>
            <w:tcW w:w="3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основание выбора объекта ремонта (критерии выбора)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9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0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1</w:t>
            </w:r>
          </w:p>
        </w:tc>
        <w:tc>
          <w:tcPr>
            <w:tcW w:w="3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2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учеряевское сельское поселение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с.Кучеряевк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л.1 Ма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сыпка щебнем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живает наибольшее количество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л.Октябрьска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сыпка щебнем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 весеннее-осенний период нет возможности подъезда скорой помощи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л.Карла Маркс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сыпка щебнем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бращения граждан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л.Ленин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сыпка щебнем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бращения граждан</w:t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6" w:right="538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Пользователь</cp:lastModifiedBy>
  <cp:lastPrinted>2018-12-07T15:44:00Z</cp:lastPrinted>
  <dcterms:modified xsi:type="dcterms:W3CDTF">2019-05-29T13:30:00Z</dcterms:modified>
  <cp:revision>20</cp:revision>
  <dc:subject/>
  <dc:title>О выделении денежных средств</dc:title>
</cp:coreProperties>
</file>