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января  2020 года    № 02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учеряевского сельского поселения Бутурлиновского муниципального района Воронежской области от 26.10.2015 г. № 1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 в связи с увеличением размера трудовой пенсии по старости с 1 января 2020 года и на основании справок о назначенной трудовой пенсии по старости, предостав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ГУ УПФР в Бобровском районе</w:t>
      </w:r>
      <w:r>
        <w:rPr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Воронежской области, администрация Кучеря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20 года Кириченко Татьяне Павловне пенсию за выслугу лет в сумме 5686 рубля 25 коп.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учеряевского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сельского поселения                                               Л.М.Гуренко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19-02-14T10:23:00Z</cp:lastPrinted>
  <dcterms:modified xsi:type="dcterms:W3CDTF">2020-12-15T08:26:00Z</dcterms:modified>
  <cp:revision>34</cp:revision>
  <dc:subject/>
  <dc:title/>
</cp:coreProperties>
</file>