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 февраля 2020 года    № 1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Кучеряевк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алогов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на территор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унктом 2  ст.174.3 Бюджетного кодекса РФ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на основании Устава Кучеряевского сельского поселения Бутурлиновского муниципального района Воронежской области и в целях оценки эффективности налоговых расходов, установленных     на территории  Кучеряевского сельского поселения Бутурлиновского муниципального района Воронежской области    администрация Кучеряевского сельского поселения  Бутурлиновского муниципального района Воронежской област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орядок формирования перечня налоговых расходов и оценки эффективности налоговых расходов на территории </w:t>
      </w:r>
      <w:r>
        <w:rPr>
          <w:szCs w:val="28"/>
        </w:rPr>
        <w:t xml:space="preserve">Кучеряевского </w:t>
      </w:r>
      <w:r>
        <w:rPr/>
        <w:t xml:space="preserve">сельского поселения Бутурлиновского муниципального района Воронежской области согласно приложения № 1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Настоящее постановление подлежит опубликованию в официальном печатном издании «Вестник муниципальных нормативных правовых актов и иной официальной информации Кучеряев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распространяется на правоотношения, возникшие с 01.01.2020 год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черяевского сельского поселения                             Л.М. Гуренко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к постановлению администрации </w:t>
      </w:r>
      <w:r>
        <w:rPr/>
        <w:t>Кучеряевского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835" w:leader="none"/>
          <w:tab w:val="left" w:pos="3686" w:leader="none"/>
          <w:tab w:val="left" w:pos="4536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сельского поселения Бутурлиновского 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835" w:leader="none"/>
          <w:tab w:val="left" w:pos="3686" w:leader="none"/>
          <w:tab w:val="left" w:pos="4536" w:leader="none"/>
        </w:tabs>
        <w:jc w:val="right"/>
        <w:rPr>
          <w:color w:val="000000"/>
        </w:rPr>
      </w:pPr>
      <w:r>
        <w:rPr>
          <w:color w:val="000000"/>
        </w:rPr>
        <w:t>от 27.02.2020 г. № 1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ConsPlusNormal"/>
        <w:ind w:firstLine="709"/>
        <w:jc w:val="center"/>
        <w:rPr/>
      </w:pPr>
      <w:r>
        <w:rPr>
          <w:b/>
          <w:szCs w:val="28"/>
        </w:rPr>
        <w:t>формирования перечня налоговых расходов муниципального образования - Кучеряевское сельское поселение Бутурлиновского муниципального района Воронежской области  и оценки эффективности налоговых расходов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ют процедуру формирования перечня налоговых расходов в муниципальном образовании Кучеряевское сельское поселение и оценки налоговых расходов в муниципальном образовании Кучеряевское сельское поселение (далее- муниципаль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расходы»-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- 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распределенные налоговые расходы»- налоговые расходы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 и не программных направлений деятельности муниципального образ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ые характеристики налоговых расходов муниципального образования»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 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Par1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ценка налоговых расходов муниципального образования»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ценка объемов налоговых расходов муниципального образования»-определение объемов выпадающих доходов бюджетов муниципального образования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муниципального образования»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аспорт налогового расхода муниципального образования»- документ, содержащий сведения о нормативных, фискальных и целевых характеристиках налогового расхода муниципального образования, составляемый куратором налогового расх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чень налоговых расходов муниципального образования»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, либо в разрезе кураторов налоговых расходов (в отношении нераспределенных налоговых расходов), содержащих указания на обуславливающие соответствующие налоговые расходы положения (статьи, части, пункты, подпункты, абзацы) нормативных правовых актов и срока действия таких по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циальные налоговые расходы муниципального образования»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имулирующие налоговые расходы муниципального образования»-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 муниципального образования»-целевая категория налоговых расходов муниципального образова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фискальные характеристики налоговых расходов муниципального образования»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ы муниципального образования, а также иные характеристики, предусмотренные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целевые характеристики налоговых расходов муниципального образования» - сведения о целевой категории налоговых расходов муниципального образования, целях предоставления плательщикам налоговых льгот, а также иные характеристики, предусмотренные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оценки налоговых расходов муниципального образования администрация муниципального образования Кучеряевское сельское поселение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ценки налоговых расходов муниципального образования главные администраторы доходов бюджета муниципального образования формируют и представляют в администрацию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5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ормируют паспорта налоговых расходов муниципального образования, содержащие информацию, предусмотренную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админ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2"/>
      <w:bookmarkStart w:id="1" w:name="Par62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 перечня налоговых расходов муниципального образования на очередной финансовый год и плановый период (далее- проект перечня налоговых расходов) формируется администрацией ежегодно до 25 марта текущего финансового года и направляется на согласование ответственным исполнителям муниципальных программ муниципального образования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3"/>
      <w:bookmarkEnd w:id="2"/>
      <w:r>
        <w:rPr>
          <w:sz w:val="28"/>
          <w:szCs w:val="28"/>
        </w:rPr>
        <w:t xml:space="preserve">7. Органы и организации, указанные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их структурных элементов и (или) направлениям деятельности, не входящим в муниципальные программы муниципального образования, и определения кураторов налоговых расходов, и в случае несогласия с указанным распределением направляют в администрацию предложения по уточнению проекта перечня налоговых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казанные предложения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администрацию в течение срока, указанного в </w:t>
      </w:r>
      <w:hyperlink w:anchor="Par6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 и организаций, указанных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в срок до 20 апреля текущего года.  </w:t>
        <w:tab/>
        <w:t>Разногласия, не урегулированные по результатам таких совещаний в срок до 30 апреля текущего года, рассматриваю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рок, не позднее 7 рабочих дней после завершения процедур, установленных в пункте 7 настоящего Порядка, перечень налоговых расходов муниципального образования размещается на официальном сайте администрации муниципального образования Кучеряев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внесения в текущем финансовом году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еречень налоговых расходов муниципального образования с внесенными в него изменениями формируется до 1 октября текущего финансового года (в случае уточнения структурных элементов муниципальных программ муниципального образования в рамках формирования проекта решения о местном бюджете на очередной финансовый год) и до 30 декабря текущего финансового года (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Методики оценки эффективности налоговых расход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азрабатываются кураторами налоговых расходов и утверждаются по согласованию с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целях оценки эффективности налоговых расходов </w:t>
      </w:r>
      <w:r>
        <w:rPr>
          <w:bCs/>
          <w:sz w:val="28"/>
          <w:szCs w:val="28"/>
        </w:rPr>
        <w:t>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ураторы налоговых расходов муниципального образования на основе сформированного и размещенного в соответствии с пунктом 8 настоящего Порядка перечня налоговых расходов муниципального образования и информации, указанной в абзаце втором настоящего пункта, формируют паспорта налоговых расходов муниципального образования и в срок до 1 октября текущего финансового года направляют их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80"/>
      <w:bookmarkEnd w:id="3"/>
      <w:r>
        <w:rPr>
          <w:sz w:val="28"/>
          <w:szCs w:val="28"/>
        </w:rPr>
        <w:t>13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 программных налоговых рас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несоответствия налоговых расходов муниципального образования хотя бы одному из критериев, указанных в </w:t>
      </w:r>
      <w:hyperlink w:anchor="Par80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куратору налогового расхода надлежит представить в администрацию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ценка совокупного бюджетного эффекта (самоокупаемости) налоговых расходов муниципального образования (в отношении стимулирующих налоговых расходов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ценка совокупного бюджетного эффекта (самоокупаемости) налоговых расходов муниципального образова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на дату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1840" cy="449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, задекларированных получателями налоговых расходов в бюджет муниципального образования Кучеряевское сельское поселение j-м плательщиком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сборов, подлежащих уплате в бюджет муниципального образования Кучеряевское сельское поселение, оцениваются (прогнозируются) по данным кураторов налоговых расходов 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, задекларированных для уплаты в бюджет муниципального образования Кучеряевское сельское поселение j-м плательщиком в баз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зовый объем налогов, сборов, задекларированных для уплаты в бюджет муниципального образования Кучеряевское сельское поселение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сборов, задекларированных для уплаты в бюджет муниципального образования Кучеряевское сельское поселение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доходов бюджета муниципального образования Кучеряевское сельское поселение в i-м году по отношению к базов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в текущем году, очередном году и плановом периоде определяется исходя из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а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администрацию ежегодно, до 1 октября текущего финансового года для об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Кучеряевское  сельское поселение</w:t>
      </w:r>
    </w:p>
    <w:p>
      <w:pPr>
        <w:pStyle w:val="Normal"/>
        <w:autoSpaceDE w:val="false"/>
        <w:jc w:val="right"/>
        <w:rPr/>
      </w:pPr>
      <w:r>
        <w:rPr/>
        <w:t>и оценки налоговых расходов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Кучеряевское сельское по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ar133"/>
      <w:bookmarkEnd w:id="4"/>
      <w:r>
        <w:rPr>
          <w:b/>
          <w:sz w:val="28"/>
          <w:szCs w:val="28"/>
        </w:rPr>
        <w:t>Перечень информ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ой в паспорт налогового расх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учеряе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295"/>
        <w:gridCol w:w="284"/>
        <w:gridCol w:w="2699"/>
      </w:tblGrid>
      <w:tr>
        <w:trPr>
          <w:trHeight w:val="32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. Нормативные характеристики налогового расхода в муниципальном образовании Кучеряевское сельское поселение (далее- налоговый расход)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едоставления налоговых расход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 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2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26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, администрация</w:t>
            </w:r>
          </w:p>
        </w:tc>
      </w:tr>
      <w:tr>
        <w:trPr>
          <w:trHeight w:val="16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4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Кучеряевское сельское поселение плательщиками налогов, сборов по видам налога, сбора, (тыс. рублей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24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Кучеряевское сельское поселение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к постановлению администрации </w:t>
      </w:r>
      <w:r>
        <w:rPr/>
        <w:t>Кучеряевского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835" w:leader="none"/>
          <w:tab w:val="left" w:pos="3686" w:leader="none"/>
          <w:tab w:val="left" w:pos="4536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сельского поселения Бутурлиновского 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835" w:leader="none"/>
          <w:tab w:val="left" w:pos="3686" w:leader="none"/>
          <w:tab w:val="left" w:pos="4536" w:leader="none"/>
        </w:tabs>
        <w:jc w:val="right"/>
        <w:rPr>
          <w:color w:val="000000"/>
        </w:rPr>
      </w:pPr>
      <w:r>
        <w:rPr>
          <w:color w:val="000000"/>
        </w:rPr>
        <w:t>от 27.02.2020 г. № 16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налоговых расходов муниципального образования — Кучеряевское сельское поселение Бутурлиновского муниципального района Воронеж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1. Настоящий документ определяет процедуру оценки налоговых расходов муниципального образования — Кучеряевское сельское поселение Бутурлиновского муниципального района Воронежской обла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, используемые в настоящем Порядке, употребляются в значениях, определенных в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Формирование информации о нормативных, целевых и фискальных характеристиках налоговых расход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1. Формирование информации о нормативных, целевых и фискальных характеристиках налоговых расходов в целях проведения оценки налоговых расходов осуществляется в соответствии с перечнем показателей для проведения оценки налоговых расходов муниципального образования — Кучеряевское сельское поселение Бутурлиновского муниципального района Воронежской области (приложение к настоящему Порядку) в следующем порядк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2. Ежегодно в срок до 1 февраля администрация муниципального образования — Кучеряевское сельское поселение Бутурлиновского муниципального района Воронежской области (далее – Администрация) на базе перечня налоговых расходов муниципального образования — Кучеряевское сельское поселение Бутурлиновского муниципального района Воронежской области формирует информацию о нормативных и целевых характеристиках налоговых расходов, содержащую показатели, определенные пунктами 1-13 приложения к настоящему Порядку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правляет данную информацию в Межрайонную ИФНС России №   2 по Воронежской обла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жрайонная ИФНС России № 2 по Воронежской области направляет в Администрацию фискальную информацию, определенную в Общих требованиях, в сроки и порядке, установленные Общими требова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4. Администрация формирует информацию о налоговых расходах муниципального образования — Кучеряевское сельское поселение Бутурлиновского муниципального района Воронежской области с учетом полученной от Межрайонной ИФНС России № 2 по Воронежской области фискальной информации, результатов расчетов совокупного бюджетного эффекта по стимулирующим льготам согласно пунктам 1-9, 11-13, 17, 19, 23 приложения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III. Оценка налоговых расходов и формирование предложений по сохранению (уточнению) отмене, установлению налоговых расходов муниципального образования — Кучеряевское сельское поселение Бутурлиновского муниципального района Воронеж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налоговых расходов осуществляется Администрацией и включа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объемов налоговых расход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налоговых расход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налоговых расходов включа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целесообразности налоговых расход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результативности налоговых расход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ценка эффективности налоговых расходов осуществляется на основании методики оценки эффективности налоговых расходов, утвержденной Администрацией по согласованию с администрацией Бутурлиновского муниципального района Воронежской области с учетом Общих требова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 Администрация осуществляет оценку налогового расхода за год, предшествующий отчетному и в срок до 1 мая направляет в администрацию Бутурлиновского  муниципального района Воронежской област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нные согласно пунктам 10, 14-16, 18, 22 приложения к настоящему Порядк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ения, содержащие выводы о достижении целевых характеристик налогового расхода, вкладе налогового расхода в достижение целей муниципальной программы и (или) направлений (целей) социально-экономической политики муниципального образования, о наличии или об отсутствии более результативных альтернативных механизмов их достиж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по сохранению (уточнению, отмене), установлению (в случае необходимости) налоговых расход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предложения по уточнению и отмене налогового расхода включается информац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целесообразности уточнения, отмены налогового расхода (в соответствии с целями муниципальных программ и (или) целями социально-экономической политики муниципального образования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личестве потенциальных получателей налогового расход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гнозе сумм поступлений в бюджет муниципального образования в результате уточнения, отмены налогового расход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Уточненная информация по пункту 18 приложения к настоящему Порядку представляется Администрацией налогового расхода в администрацию Бутурлиновского муниципального района Воронежской области ежегодно, в срок до 20 июл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ложения по установлению новых видов налоговых расходов формируются Администрацией в рамках её компетенции и должны содержать следующую информацию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целесообразности установления налогового расхода (в соответствии с целями муниципальных программ и (или) целями социально-экономической политики муниципального образования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 наименовании муниципальной программы (подпрограммы, задачи муниципальной программы), или направления (цели) социально-экономической политики муниципального образования, не относящейся муниципальной программам муниципального образова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 наименовании целевого индикатора (показателя) муниципальной программы (подпрограммы, задачи муниципальной программы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личии альтернативных форм муниципальной поддержки потенциальных получателей льгот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количества потенциальных пользователей налогового расход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объемов налоговых расходов бюджета муниципального образования в результате установления налогового расхода по видам налогов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поступлений налогов в бюджет муниципального образования на очередной финансовый год и плановый период в разрезе налог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 о нормативных характеристиках налоговых расходов.</w:t>
      </w:r>
    </w:p>
    <w:p>
      <w:pPr>
        <w:pStyle w:val="Style16"/>
        <w:spacing w:before="238" w:after="238"/>
        <w:jc w:val="both"/>
        <w:rPr/>
      </w:pPr>
      <w:r>
        <w:rPr>
          <w:color w:val="000000"/>
          <w:sz w:val="28"/>
          <w:szCs w:val="28"/>
        </w:rPr>
        <w:t>3.8. Результаты оценки налоговых расходов учитываются при формировании предложений по налоговой политике муниципального образования на очередной финансовый год и плановый период и разработке нормативных правовых актов муниципального образования, регулирующих налогообложение в муниципальном образовании.</w:t>
      </w:r>
    </w:p>
    <w:p>
      <w:pPr>
        <w:pStyle w:val="Style16"/>
        <w:spacing w:before="221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бобщение и направление результатов оценки эффективности налоговых расход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1. Администрация направляет информацию о результатах оценки налоговых расходов по перечню показателей в администрацию Бутурлиновского муниципального района Воронежской области согласно </w:t>
      </w:r>
      <w:r>
        <w:fldChar w:fldCharType="begin"/>
      </w:r>
      <w:r>
        <w:rPr>
          <w:rStyle w:val="InternetLink"/>
          <w:sz w:val="28"/>
          <w:szCs w:val="28"/>
          <w:color w:val="454545"/>
        </w:rPr>
        <w:instrText xml:space="preserve"> HYPERLINK "https://muob.ru/aktualno/npa/postanovleniya/o/967834.html" \l "P140"</w:instrText>
      </w:r>
      <w:r>
        <w:rPr>
          <w:rStyle w:val="InternetLink"/>
          <w:sz w:val="28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> к настоящему Порядку в срок до 20 июл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е данные направляются в администрацию Бутурлиновского муниципального района Воронежской области в срок до 10 авгус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Администрация формирует информацию об оценке объемов налоговых расходов бюджета муниципального образования за отчетный финансовый год, на текущий финансовый год, очередной финансовый год и плановый период и направляет его в срок до 1 августа в администрацию Бутурлиновского муниципального района Воронежской области.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к Порядку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ценки налоговых расходов муниципального образования —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учеряевское сельское посел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утурлиновского 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Воронеж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— Кучеряевское сельское поселение Бутурлиновского муниципального района Воронежской области</w:t>
      </w:r>
    </w:p>
    <w:tbl>
      <w:tblPr>
        <w:tblW w:w="9486" w:type="dxa"/>
        <w:jc w:val="left"/>
        <w:tblInd w:w="-75" w:type="dxa"/>
        <w:tblLayout w:type="fixed"/>
        <w:tblCellMar>
          <w:top w:w="102" w:type="dxa"/>
          <w:left w:w="68" w:type="dxa"/>
          <w:bottom w:w="102" w:type="dxa"/>
          <w:right w:w="62" w:type="dxa"/>
        </w:tblCellMar>
      </w:tblPr>
      <w:tblGrid>
        <w:gridCol w:w="480"/>
        <w:gridCol w:w="5317"/>
        <w:gridCol w:w="3689"/>
      </w:tblGrid>
      <w:tr>
        <w:trPr/>
        <w:tc>
          <w:tcPr>
            <w:tcW w:w="57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Нормативные характеристики налоговых расходов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1506" w:hRule="atLeast"/>
        </w:trPr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Даты начала действия,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Целевые характеристики налоговых расходов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color w:val="000000"/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адлежность налогового расхода к группе полномочий в соответствии с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етодикой</w:t>
              </w:r>
            </w:hyperlink>
            <w:r>
              <w:rPr>
                <w:color w:val="000000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Фискальн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1839" w:hRule="atLeast"/>
        </w:trPr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учеряевское сельское поселение Бутурлиновского муниципального района Воронежской област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A63E244418AF1C4154B45014A27DED9A5ED7905804DBA31DDCF877AE08ABBE8A7249E75177AE7E70241B01EB1L4f6J" TargetMode="External"/><Relationship Id="rId5" Type="http://schemas.openxmlformats.org/officeDocument/2006/relationships/hyperlink" Target="consultantplus://offline/ref=8A63E244418AF1C4154B45014A27DED9A5EE7E028147BA31DDCF877AE08ABBE8B524C6791572FBE50754E64FF41A1B3D341C8F7992DEEE8CL5f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1:00Z</dcterms:created>
  <dc:creator>user</dc:creator>
  <dc:description/>
  <cp:keywords/>
  <dc:language>en-US</dc:language>
  <cp:lastModifiedBy>Пользователь</cp:lastModifiedBy>
  <cp:lastPrinted>2020-05-20T16:56:00Z</cp:lastPrinted>
  <dcterms:modified xsi:type="dcterms:W3CDTF">2020-05-20T13:58:00Z</dcterms:modified>
  <cp:revision>13</cp:revision>
  <dc:subject/>
  <dc:title> </dc:title>
</cp:coreProperties>
</file>