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Кучеря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августа 2020г  № 2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Кучеряевк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4.07.2007 N 209-ФЗ (ред. от 01.04.2020) "О развитии малого и среднего предпринимательства в Российской Федерации", Перечнем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Кучеряевского сельского поселения Бутурлиновского муниципального района Воронежской области от 17.08.2016г. №74 «Об утверждении перечня муниципального имущества», Уставом </w:t>
      </w:r>
      <w:r>
        <w:rPr>
          <w:rFonts w:cs="Times New Roman" w:ascii="Times New Roman" w:hAnsi="Times New Roman"/>
          <w:bCs/>
          <w:iCs/>
          <w:sz w:val="28"/>
          <w:szCs w:val="28"/>
        </w:rPr>
        <w:t>Кучеряевского сельского поселения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, 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учеряевского сельского поселения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1 сентября 2020 года в 10 час. 00 мин. в здании администраци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учеряевского сельского поселения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по адресу: Воронежская область, Бутурлиновский район, село Кучеряевка, ул. Ленина, дом 96, аукцион, открытый по составу участников и форме подачи заявок, по прода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ключение договора аренды земельного участка с кадастровым номером 36:05:4303010:6, площадью 38000 кв.м, расположенного: Воронежская область, Бутурлиновский район, относящегося к категории земель - земли сельскохозяйственного назначения, с разрешенным использованием – для ведения крестьянского (фермерского) хозяй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роком на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 Лоту №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чальную цену Лота №1 (ежегодный размер арендной платы),  на основании отчета независимого оценщика  №89-20-С от 11.08.2020г., в размере 8100,00 руб. (восемь тысяч сто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личину задатка в размере 100% от начальной цены Лота №1 в размере 8100,00 руб. (восемь тысяч сто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личину повышения начальной цены (шаг аукциона) в размере 3% от начальной цены Лота №1 в размере 243,00 руб. (двести сорок три рубля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одачи заявок на участие в аукционе: с 20.08.2020 года по 14.09.2020 года (включительно), заявки принимаются  по адресу: Воронежская область, Бутурлиновский район, село Кучеряевка, ул. Ленина, дом 96, с 8 час. 00 мин. до 17 час.00 мин (кроме субботы и воскресень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есто и дата подписания протокола о рассмотрении заявок на участие в аукционе: Воронежская область, Бутурлиновский район, село Кучеряевка, ул. Ленина, дом 96, 18 сен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сто и дата подведения итогов аукциона: Воронежская область, Бутурлиновский район, село Кучеряевка, ул. Ленина, дом 96, 21 сен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ами аукциона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извещение о проведении аукциона на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Кучеряевского сельского поселения Бутурлин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ucheryaevk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фициальном периодическом печатном издании «Вестник муниципальных правовых актов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черя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Л.М.Гу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780" w:after="24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kucheryaevk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9:00Z</dcterms:created>
  <dc:creator>Admin</dc:creator>
  <dc:description/>
  <cp:keywords/>
  <dc:language>en-US</dc:language>
  <cp:lastModifiedBy>Пользователь</cp:lastModifiedBy>
  <cp:lastPrinted>2019-05-30T11:28:00Z</cp:lastPrinted>
  <dcterms:modified xsi:type="dcterms:W3CDTF">2020-08-25T06:23:00Z</dcterms:modified>
  <cp:revision>10</cp:revision>
  <dc:subject/>
  <dc:title/>
</cp:coreProperties>
</file>