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ЧЕРЯЕ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13 ноября 2020 года № 40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Кучеряевка</w:t>
      </w:r>
    </w:p>
    <w:tbl>
      <w:tblPr>
        <w:tblW w:w="58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</w:tblGrid>
      <w:tr>
        <w:trPr>
          <w:trHeight w:val="840" w:hRule="atLeast"/>
        </w:trPr>
        <w:tc>
          <w:tcPr>
            <w:tcW w:w="5818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остановлении действия отдельных 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ка составления проекта бюджета Кучеряевского сельского поселения Бутурлин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ого постановлением администрации Кучеряевского сельского поселения Бутурлиновского муниципального района от 27.02.2020 года № 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FR1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соответствии с  Федеральным  законом от 12.11.2019 года № 367-ФЗ «О приостановлении действия отдельных положений Бюджетного кодекса Российской Федерации и установления особенностей исполнения бюджетов бюджетной системы Российской Федерации в 2020 году», Уставом Кучеряевского сельского поселения Бутурлиновского муниципального района, в целях осуществления бюджетного процесса в Кучеряевском сельском  поселении Бутурлиновского муниципального района и приведения нормативно-правовых актов в соответствие с действующим законодательством Российской Федерации, администрация  Кучеряевского сельского  поселения Бутурлиновского муниципального района</w:t>
      </w:r>
    </w:p>
    <w:p>
      <w:pPr>
        <w:pStyle w:val="FR1"/>
        <w:spacing w:before="0" w:after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до 01 января 2021 года действие  пункта 2.4. стать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в части сроков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составления проекта бюджета Кучеряевского сельского поселения Бутурли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Кучеряевского сельского поселения  Бутурлиновского муниципального района Воронежской области от 27.02.2020 г. № 14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постановление администрации Кучеряевского сельского поселения Бутурлиновского муниципального района вступает в силу с момента официального опубликования.</w:t>
      </w:r>
    </w:p>
    <w:p>
      <w:pPr>
        <w:pStyle w:val="FR1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Кучеряевского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го  поселения                                                                        Л.М.Гуренко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6:00Z</dcterms:created>
  <dc:creator>dohod1</dc:creator>
  <dc:description/>
  <cp:keywords/>
  <dc:language>en-US</dc:language>
  <cp:lastModifiedBy>Пользователь</cp:lastModifiedBy>
  <cp:lastPrinted>2016-12-08T13:13:00Z</cp:lastPrinted>
  <dcterms:modified xsi:type="dcterms:W3CDTF">2020-11-11T11:48:00Z</dcterms:modified>
  <cp:revision>58</cp:revision>
  <dc:subject/>
  <dc:title> </dc:title>
</cp:coreProperties>
</file>