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" w:hanging="0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КУЧЕРЯЕВСКОГО 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 декабря  2020 года      № 4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с. Кучеряев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заверш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я бюджета Кучеряе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Бутурлин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Воронежской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  за  2020 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2 Бюджетного кодекса Российской Федерации, администрация Кучеряевского сельского поселения Бутурлинов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орядок завершения исполнения  бюджета Кучеряевского сельского поселения Бутурлиновского муниципального района Воронежской области  за  2020 год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черяе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Л.М.Гуренко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яевского сельского поселе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3  декабря 2020 г. № 4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вершения исполнения бюджета Кучеря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турлиновского муниципального района Воронеж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2020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о статьей 242 Бюджетного Кодекса Российской Федерации исполнение бюджета Кучеря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ается 31 декабря  202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202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 Кучеряевского сельского поселения Бутурлин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от получателей средств местного бюджета  заявки на финансирование и необходимый пакет документов для осуществления платежей по 30 декабря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Кучеряевского сельского поселения Бутурлинов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ассовые выплаты из местного бюджета по 31 декабря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рочная выплата заработной платы за декабрь 2020 года производится с 20 декабря  2020 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ользованные получателями бюджетных средств остатки бюджетных средств за 2020 год, находящиеся на лицевых счетах получателей бюджетных средств, открытых в отделении Федерального казначейства, не позднее 30 декабря 2020 года перечисляются на единый счет бюджета Кучеря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использованные остатки целевых средств районного и областного бюджетов, потребность в которых отсутствует, не позднее 30 декабря 2020 года перечисляются с лицевого счета  администрации Кучеряевского поселения в доход районного и обла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Межбюджетные трансферты, полученные в форме субсидий, субвенций и иных межбюджетных трансфертов, имеющих целевое назначение, не использованные в текущем финансовом году, могут использоваться в очередном финансовом году на те же цели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при наличии потребности в указанных трансфертах в соответствии с решением главного администратора бюджетных средств.</w:t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>Старший инспектор  - главный бухгалтер</w:t>
        <w:tab/>
        <w:t xml:space="preserve">    С.В.Парусим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30:00Z</dcterms:created>
  <dc:creator>user</dc:creator>
  <dc:description/>
  <cp:keywords/>
  <dc:language>en-US</dc:language>
  <cp:lastModifiedBy>Пользователь</cp:lastModifiedBy>
  <cp:lastPrinted>2021-01-22T14:57:00Z</cp:lastPrinted>
  <dcterms:modified xsi:type="dcterms:W3CDTF">2021-01-22T12:19:00Z</dcterms:modified>
  <cp:revision>43</cp:revision>
  <dc:subject/>
  <dc:title> </dc:title>
</cp:coreProperties>
</file>