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28  декабря  2020 года      № 4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>
          <w:b/>
          <w:b/>
          <w:bCs/>
          <w:spacing w:val="-1"/>
          <w:kern w:val="2"/>
        </w:rPr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27</w:t>
      </w:r>
      <w:r>
        <w:rPr/>
        <w:t>.12.2019 г. № 183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 xml:space="preserve">муниципального района Воронежской области», </w:t>
      </w:r>
      <w:r>
        <w:rPr>
          <w:bCs/>
        </w:rPr>
        <w:t xml:space="preserve">от  27.12.2019  г. № 182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28.12.2019 г. № 48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28  декабря 2020 г. № 43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8 декабря 2020 г. № 43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 главный  бухгал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0-12-26T09:41:00Z</dcterms:modified>
  <cp:revision>56</cp:revision>
  <dc:subject/>
  <dc:title> </dc:title>
</cp:coreProperties>
</file>