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caps/>
          <w:sz w:val="28"/>
          <w:lang w:val="ru-RU"/>
        </w:rPr>
      </w:pPr>
      <w:r>
        <w:rPr>
          <w:rFonts w:cs="Times New Roman" w:ascii="Times New Roman" w:hAnsi="Times New Roman"/>
          <w:bCs w:val="false"/>
          <w:caps/>
          <w:sz w:val="28"/>
        </w:rPr>
        <w:t xml:space="preserve">        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lang w:val="ru-RU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7" w:hRule="atLeast"/>
        </w:trPr>
        <w:tc>
          <w:tcPr>
            <w:tcW w:w="103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9 апреля 2019 года №  14</w:t>
            </w:r>
          </w:p>
        </w:tc>
      </w:tr>
    </w:tbl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Кучеряевка</w:t>
      </w:r>
    </w:p>
    <w:p>
      <w:pPr>
        <w:pStyle w:val="ConsPlusTitle"/>
        <w:widowControl/>
        <w:spacing w:lineRule="atLeast" w:line="240"/>
        <w:ind w:right="49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</w:t>
      </w:r>
    </w:p>
    <w:p>
      <w:pPr>
        <w:pStyle w:val="Normal"/>
        <w:autoSpaceDE w:val="false"/>
        <w:ind w:hanging="0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ч. 7.1 ст. 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, лицами, замещающими эти должности», в целях совершенствования мер по противодействию коррупции, администрация Кучеряевского сельского поселения Бутурлиновского муниципального района Воронежской области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Прави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(прилагаю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черяевского 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Л.М.Гуренко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ind w:left="5954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Кучеря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Воронежской области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   29.04.2019г. N14   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ВЕРКИ ДОСТОВЕРНОСТИ И ПОЛНОТЫ СВЕДЕНИЙ О ДОХОДАХ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ХАРАКТЕРА, ПРЕДСТАВЛЯЕМЫХ ГРАЖДАНАМИ, ПРЕТЕНДУЮЩИМ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ЗАМЕЩЕНИЕ ДОЛЖНОСТЕЙ РУКОВОДИТЕЛЕЙ МУНИЦИПАЛЬНЫХ (КАЗЕННЫХ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ЧРЕЖДЕНИЙ, И ЛИЦАМИ, ЗАМЕЩАЮЩИМИ ЭТИ ДОЛЖНО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bookmarkStart w:id="1" w:name="Par46"/>
      <w:bookmarkEnd w:id="1"/>
      <w:r>
        <w:rPr>
          <w:rFonts w:eastAsia="Calibri" w:cs="Times New Roman" w:ascii="Times New Roman" w:hAnsi="Times New Roman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роверку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Воронежской области. 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в) общероссийскими средствами массовой информаци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При осуществлении проверки администрация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Воронежской области вправе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(казенного)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(казенного)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(казенного) 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8. Учредитель муниципального (казенного)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(казенного)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(казенного) учреждения, в случае его обращения о том, какие представляемые им сведения, указанные в 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пункте 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9. По окончании проверки учредитель муниципального (казенного)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10. Лицо, замещающее должность руководителя муниципального (казенного) учреждения, вправе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11. По результатам проверки учредитель муниципального (казенного)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(казенного) учреждения, на должность руководителя муниципального (казенного) учреждения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(казенного) учреждения, в назначении на должность руководителя муниципального (казенного) учреждения;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(казенного) учреждения, мер дисциплинарной ответственности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ки хранятся в администрац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Воронежской области.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2" w:right="13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8:00Z</dcterms:created>
  <dc:creator>Евгения</dc:creator>
  <dc:description/>
  <cp:keywords/>
  <dc:language>en-US</dc:language>
  <cp:lastModifiedBy>Пользователь</cp:lastModifiedBy>
  <cp:lastPrinted>2019-05-07T11:36:00Z</cp:lastPrinted>
  <dcterms:modified xsi:type="dcterms:W3CDTF">2019-05-07T08:36:00Z</dcterms:modified>
  <cp:revision>11</cp:revision>
  <dc:subject/>
  <dc:title/>
</cp:coreProperties>
</file>