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 ноября 2019 года № 41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учеряевка</w:t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учеряевского сельского поселения от 15.10.2019 № 32 «О повышении  (индексации) денежного вознаграждения, должностных окладов, окладов за классный чин, пенсии за выслугу лет (доплаты к пенсии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Указом Президента Российской Федерации от 19.09.2019 года  № 463 «О повышении окладов месячного денежного  содержания лиц, замещающих должности федеральной  государственной гражданской  службы», постановлением Правительства Российской Федерации от 23.09.2019 года № 1239 «О повышении  размеров должностных окладов работников федеральных государственных органов, замещающих должности, не являющиеся должностями  федеральной государственной гражданской службы», постановлением Правительства Воронежской области от 30.09.2019 года № 918 «О повышении (индексации) денежного вознаграждения, должностных окладов, окладов за  классный чин, пенсии за выслугу лет (доплата к пенсии) ежемесячной денежной выплаты к пенсии за выслугу лет», решения Совета  народных депутатов Кучеряевского сельского поселения от 26.10.2015 года 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учеряевского сельского поселения</w:t>
      </w:r>
      <w:r>
        <w:rPr>
          <w:rFonts w:cs="Times New Roman" w:ascii="Times New Roman" w:hAnsi="Times New Roman"/>
          <w:b w:val="false"/>
        </w:rPr>
        <w:t xml:space="preserve">», администрация Кучеряевского сельского посел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Е 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учеряевского сельского поселения от 15.10.2019 № 32 «О повышении  (индексации) денежного вознаграждения, должностных окладов, окладов за классный чин, пенсии за выслугу лет (доплаты к пенсии)» изменения, исключив из пункта 2 слова «до введения в действие Реестра (перечня) муниципальных должностей».</w:t>
      </w:r>
    </w:p>
    <w:p>
      <w:pPr>
        <w:pStyle w:val="Style17"/>
        <w:tabs>
          <w:tab w:val="clear" w:pos="708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Опубликовать настоящее постановление в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 официальном печатном издании </w:t>
      </w:r>
      <w:r>
        <w:rPr>
          <w:b w:val="false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учеряевского</w:t>
      </w:r>
    </w:p>
    <w:p>
      <w:pPr>
        <w:pStyle w:val="Style16"/>
        <w:shd w:fill="FFFFFF" w:val="clear"/>
        <w:tabs>
          <w:tab w:val="clear" w:pos="708"/>
          <w:tab w:val="left" w:pos="5670" w:leader="none"/>
        </w:tabs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  <w:tab/>
        <w:t>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Жир"/>
    <w:basedOn w:val="Normal"/>
    <w:qFormat/>
    <w:pPr>
      <w:ind w:firstLine="709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09:00Z</dcterms:created>
  <dc:creator>server</dc:creator>
  <dc:description/>
  <cp:keywords/>
  <dc:language>en-US</dc:language>
  <cp:lastModifiedBy>Пользователь</cp:lastModifiedBy>
  <cp:lastPrinted>2019-11-14T16:16:00Z</cp:lastPrinted>
  <dcterms:modified xsi:type="dcterms:W3CDTF">2019-11-28T08:55:00Z</dcterms:modified>
  <cp:revision>29</cp:revision>
  <dc:subject/>
  <dc:title>                                                    </dc:title>
</cp:coreProperties>
</file>