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06</w:t>
      </w:r>
      <w:r>
        <w:rPr>
          <w:b/>
        </w:rPr>
        <w:t xml:space="preserve"> »</w:t>
      </w:r>
      <w:r>
        <w:rPr>
          <w:b/>
          <w:sz w:val="28"/>
          <w:szCs w:val="28"/>
        </w:rPr>
        <w:t>декабря   2019</w:t>
      </w:r>
      <w:r>
        <w:rPr>
          <w:b/>
        </w:rPr>
        <w:t xml:space="preserve">  </w:t>
      </w:r>
      <w:r>
        <w:rPr>
          <w:b/>
          <w:sz w:val="28"/>
          <w:szCs w:val="28"/>
        </w:rPr>
        <w:t>года    № 4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0"/>
          <w:szCs w:val="20"/>
        </w:rPr>
        <w:t>с. Кучеря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черяев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68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черя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и подведомствен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я е т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учеряевского сельского поселения от 29.07.2016 г. № 68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нормативных затра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 администрации Кучеря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 xml:space="preserve">» изменения, изложи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черяе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Л.М.Гу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постановлению администрации Кучеряев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06.12.2019 г. № 4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риложение устанавливает порядок определения нормативных затрат на обеспечение функций  администрации Кучеряевского сельского поселения </w:t>
      </w:r>
      <w:r>
        <w:rPr>
          <w:bCs/>
          <w:sz w:val="26"/>
          <w:szCs w:val="26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6"/>
          <w:szCs w:val="26"/>
        </w:rPr>
        <w:t>муниципального казенного учреждения культуры «Кучеряевский социально-культурный центр» (далее – МКУК «Кучеряевский СК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о-коммуникационные техн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чие затр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Чол=(Чс+Чр+Чнсот) х 1,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с - фактическая численность служащ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ющиеся должностями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Кучеряевский СКЦ».</w:t>
      </w:r>
    </w:p>
    <w:p>
      <w:pPr>
        <w:pStyle w:val="Normal"/>
        <w:spacing w:lineRule="atLeast" w:line="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. Затраты на абонентскую плату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. Затраты на оплату услуг подвижной связ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. Затраты на сеть «Интернет» и услуги интернет - провайдеров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6"/>
            <w:szCs w:val="26"/>
          </w:rPr>
          <w:t>пунктах 11</w:t>
        </w:r>
      </w:hyperlink>
      <w:r>
        <w:rPr>
          <w:sz w:val="26"/>
          <w:szCs w:val="26"/>
        </w:rPr>
        <w:t xml:space="preserve"> - </w:t>
      </w:r>
      <w:hyperlink w:anchor="Par216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6"/>
          <w:szCs w:val="26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4. Затраты на приобретение рабочих станций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правил определения нормативных затра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6"/>
          <w:szCs w:val="26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6. Затраты на приобретение средств подвижной связи (</w:t>
      </w: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7. Затраты на приобретение планшетных компьютеров (</w:t>
      </w: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6"/>
          <w:szCs w:val="26"/>
        </w:rPr>
        <w:t>29. Затраты на приобретение мониторов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0. Затраты на приобретение системных блок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6"/>
          <w:szCs w:val="26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7. Затраты на услуги связи (</w:t>
      </w:r>
      <w:r>
        <w:rPr>
          <w:sz w:val="26"/>
          <w:szCs w:val="26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6"/>
          <w:szCs w:val="26"/>
        </w:rPr>
        <w:t>38. Затраты на оплату услуг почтовой связи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39. Затраты на оплату услуг специальной связи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1. Затраты на оплату услуг аренды транспортных средств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нужд Бутурлиновского муниципального района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5. Затраты по договору на проезд к месту командирования и обратно (</w:t>
      </w: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6. Затраты по договору найма жилого помещения на период командирования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7. Затраты на коммунальные услуги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6"/>
          <w:szCs w:val="26"/>
        </w:rPr>
        <w:t>48. Затраты на газоснабжение и иные виды топлива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49. Затраты на электроснабжение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0. Затраты на теплоснабжение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1. Затраты на горячее водоснабжение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2. Затраты на холодное водоснабжение и водоотведение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3.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4. Затраты на аренду помещ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5. Затраты на аренду помещения (зала)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6. Затраты на аренду оборудования для проведения совеща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7. Затраты на содержание и техническое обслуживание помещени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58. Затраты на закупку услуг управляющей компании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6"/>
            <w:szCs w:val="26"/>
          </w:rPr>
          <w:t>пунктах 61</w:t>
        </w:r>
      </w:hyperlink>
      <w:r>
        <w:rPr>
          <w:sz w:val="26"/>
          <w:szCs w:val="26"/>
        </w:rPr>
        <w:t xml:space="preserve">, </w:t>
      </w:r>
      <w:hyperlink w:anchor="Par613">
        <w:r>
          <w:rPr>
            <w:rStyle w:val="InternetLink"/>
            <w:sz w:val="26"/>
            <w:szCs w:val="26"/>
          </w:rPr>
          <w:t>63</w:t>
        </w:r>
      </w:hyperlink>
      <w:r>
        <w:rPr>
          <w:sz w:val="26"/>
          <w:szCs w:val="26"/>
        </w:rPr>
        <w:t xml:space="preserve"> и </w:t>
      </w:r>
      <w:hyperlink w:anchor="Par635">
        <w:r>
          <w:rPr>
            <w:rStyle w:val="InternetLink"/>
            <w:sz w:val="26"/>
            <w:szCs w:val="26"/>
          </w:rPr>
          <w:t>66</w:t>
        </w:r>
      </w:hyperlink>
      <w:r>
        <w:rPr>
          <w:sz w:val="26"/>
          <w:szCs w:val="26"/>
        </w:rPr>
        <w:t xml:space="preserve"> - </w:t>
      </w:r>
      <w:hyperlink w:anchor="Par649">
        <w:r>
          <w:rPr>
            <w:rStyle w:val="InternetLink"/>
            <w:sz w:val="26"/>
            <w:szCs w:val="26"/>
          </w:rPr>
          <w:t>68</w:t>
        </w:r>
      </w:hyperlink>
      <w:r>
        <w:rPr>
          <w:sz w:val="26"/>
          <w:szCs w:val="26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1. Затраты на проведение текущего ремонта помещения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6"/>
          <w:szCs w:val="26"/>
        </w:rPr>
        <w:t>62. Затраты на содержание прилегающей территории (</w:t>
      </w: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3. Затраты на оплату услуг по обслуживанию и уборке помещения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4. Затраты на вывоз твердых бытовых отходо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5. Затраты на техническое обслуживание и регламентно -профилактический ремонт лифтов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6"/>
          <w:szCs w:val="26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0.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ж</w:t>
      </w:r>
      <w:r>
        <w:rPr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ж</w:t>
      </w:r>
      <w:r>
        <w:rPr>
          <w:sz w:val="26"/>
          <w:szCs w:val="26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6"/>
          <w:szCs w:val="26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4. Затраты на оплату услуг внештатных сотруд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6. Затраты на проведение диспансеризации работников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7. Затраты на оплату работ по монтажу (установке), дооборудованию и наладке оборудования (</w:t>
      </w: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0. Затраты на оплату труда независимых эксперто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2. Затраты на приобретение транспортных средств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3. Затраты на приобретение мебели (</w:t>
      </w: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4. Затраты на приобретение систем кондиционирования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бланочной и иной типографской продук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6. Затраты на приобретение бланочной продукции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7. Затраты на приобретение канцелярских принадлежностей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правил определения нормативных затра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8. Затраты на приобретение хозяйственных товаров и принадлежностей (</w:t>
      </w:r>
      <w:r>
        <w:rPr>
          <w:sz w:val="26"/>
          <w:szCs w:val="26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99. Затраты на приобретение горюче-смазочных материалов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илометраж использования i-го транспортного средства в очередном финансовом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01. Затраты на приобретение материальных запасов для нужд гражданской обороны (</w:t>
      </w:r>
      <w:r>
        <w:rPr>
          <w:sz w:val="26"/>
          <w:szCs w:val="26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правил определения нормативных затрат</w:t>
      </w:r>
      <w:r>
        <w:rPr>
          <w:sz w:val="26"/>
          <w:szCs w:val="26"/>
        </w:rPr>
        <w:t>.</w:t>
      </w:r>
    </w:p>
    <w:p>
      <w:pPr>
        <w:pStyle w:val="ConsPlusNormal1"/>
        <w:ind w:right="31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6"/>
          <w:szCs w:val="26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ли приобретение объектов недвижимого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6"/>
          <w:szCs w:val="26"/>
        </w:rPr>
        <w:t>V. Затраты на дополнительное профессиональное образ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ов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ормативным затратам на </w:t>
            </w:r>
            <w:r>
              <w:rPr>
                <w:bCs/>
                <w:sz w:val="26"/>
                <w:szCs w:val="26"/>
              </w:rPr>
              <w:t xml:space="preserve">обеспечение функций администрации Кучеряевского сельского поселения Бутурлиновского муниципального района Воронежской области и МКУК «Кучеряевский СКЦ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коммуникационные технологии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1.1.2.  Нормативы на повременную оплату местных, междугородних и международных телефонных соединений проводной связи</w:t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5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1.1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 на услуги сети «Интернет» и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 - провайдер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05"/>
        <w:gridCol w:w="1618"/>
        <w:gridCol w:w="2007"/>
        <w:gridCol w:w="167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>
          <w:trHeight w:val="41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м/бит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 имущества</w:t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6"/>
          <w:szCs w:val="26"/>
        </w:rPr>
        <w:t>Нормати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/>
      </w:pPr>
      <w:r>
        <w:rPr/>
        <w:t>Нормативы, применяемые при расчете нормативных затрат на техническое обслуживани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14"/>
        <w:gridCol w:w="3472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7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/>
        <w:t>Нормативы, применяемые на заправку картриджей, замену составных ча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26"/>
        <w:gridCol w:w="343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(HP LaserJet 1320,  Samsung, </w:t>
            </w:r>
            <w:r>
              <w:rPr>
                <w:sz w:val="26"/>
                <w:szCs w:val="26"/>
              </w:rPr>
              <w:t>НР</w:t>
            </w:r>
            <w:r>
              <w:rPr>
                <w:sz w:val="26"/>
                <w:szCs w:val="26"/>
                <w:lang w:val="en-US"/>
              </w:rPr>
              <w:t xml:space="preserve"> LaserJet Professional, Canon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000 рублей за 1 заправку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учеряевского сельского поселения и МКУК «Кучеряевский СКЦ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1. Нормативы</w:t>
      </w:r>
      <w:r>
        <w:rPr>
          <w:rFonts w:cs="Times New Roman" w:ascii="Times New Roman" w:hAnsi="Times New Roman"/>
          <w:b/>
          <w:sz w:val="26"/>
          <w:szCs w:val="26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07"/>
        <w:gridCol w:w="2046"/>
        <w:gridCol w:w="222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Наименование СПС, 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С, ПО/объекту 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./срок дейст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61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СБиС» Электронная отчет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усл. 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23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ав на использование новой версии ПО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4.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(КС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.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979"/>
        <w:gridCol w:w="2765"/>
        <w:gridCol w:w="2160"/>
      </w:tblGrid>
      <w:tr>
        <w:trPr>
          <w:trHeight w:val="15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 Каспер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. Нормативы на приобретение основ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6"/>
        <w:gridCol w:w="1663"/>
        <w:gridCol w:w="2358"/>
        <w:gridCol w:w="1803"/>
        <w:gridCol w:w="121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приобретения оргтех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8G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лужащ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8G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1 служащ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чати - 80 ООО стр/меся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 за 1 единиц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чати - 80 ООО стр/меся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тыс. рублей за 1 единиц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Нормативы на приобретение материальных запас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1. Нормативы, применяемые при расчете нормативных затрат на приобретение мониторов, системных блоков, носителей информации и других  запасных частей для вычислительной техник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5"/>
        <w:gridCol w:w="3479"/>
      </w:tblGrid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затрат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/>
      </w:pPr>
      <w:r>
        <w:rPr>
          <w:b/>
          <w:i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 50 руб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49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7"/>
        <w:gridCol w:w="46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 (кВт/ч)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от 29.12.2011г № 117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(куб. м.)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4.1. Нормативы на оплату типографских работ и услуг, включая приобретение периодических печатных изда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57"/>
        <w:gridCol w:w="1647"/>
        <w:gridCol w:w="2198"/>
      </w:tblGrid>
      <w:tr>
        <w:trPr>
          <w:trHeight w:val="12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Коммун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м развлечь гос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ый колоб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м и Джер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5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брика зага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ночная и книжно-журнальная проду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мечание: Наименование и количество изданий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2. Нормативы на оплату услуг внештатных сотруд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не более 30 тыс. рублей в пределах доведенных лимитов бюджетных обязательств по администрации Кучеряевского сельского поселения</w:t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К «Кучеряевский СКЦ».</w:t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2.4.3. </w:t>
      </w:r>
      <w:r>
        <w:rPr>
          <w:b/>
          <w:sz w:val="26"/>
          <w:szCs w:val="26"/>
        </w:rPr>
        <w:t>Норматив обеспечения применяемый при расчете нормативных затра</w:t>
      </w:r>
      <w:r>
        <w:rPr>
          <w:b/>
          <w:sz w:val="26"/>
          <w:szCs w:val="26"/>
          <w:lang w:val="ru-RU"/>
        </w:rPr>
        <w:t xml:space="preserve">т </w:t>
      </w:r>
      <w:r>
        <w:rPr>
          <w:b/>
          <w:bCs/>
          <w:sz w:val="26"/>
          <w:szCs w:val="26"/>
        </w:rPr>
        <w:t xml:space="preserve">на приобретение полисов </w:t>
      </w:r>
      <w:r>
        <w:rPr>
          <w:b/>
          <w:sz w:val="26"/>
          <w:szCs w:val="26"/>
        </w:rPr>
        <w:t>обязательного страхования граждан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ветственности владельцев транспортных средств</w:t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18"/>
        <w:gridCol w:w="1998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САГО и технический осмотр автомоби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8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4. Нормативы</w:t>
      </w:r>
      <w:r>
        <w:rPr>
          <w:rFonts w:cs="Times New Roman" w:ascii="Times New Roman" w:hAnsi="Times New Roman"/>
          <w:b/>
          <w:sz w:val="26"/>
          <w:szCs w:val="26"/>
        </w:rPr>
        <w:t>, применяемые при расчете нормативных затрат на содержание и обслуживание  поме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846"/>
        <w:gridCol w:w="2233"/>
      </w:tblGrid>
      <w:tr>
        <w:trPr>
          <w:trHeight w:val="67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помещения администрации и МКУК «Кучеряевский СКЦ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000 руб.</w:t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текущий ремонт газовой котельн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000 рублей</w:t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электропровод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4.5. </w:t>
      </w:r>
      <w:r>
        <w:rPr>
          <w:b/>
          <w:sz w:val="26"/>
          <w:szCs w:val="26"/>
        </w:rPr>
        <w:t>Норматив обеспечения применяемый при расчет</w:t>
      </w:r>
      <w:r>
        <w:rPr>
          <w:b/>
          <w:sz w:val="26"/>
          <w:szCs w:val="26"/>
          <w:lang w:val="ru-RU"/>
        </w:rPr>
        <w:t xml:space="preserve">е </w:t>
      </w:r>
      <w:r>
        <w:rPr>
          <w:b/>
          <w:sz w:val="26"/>
          <w:szCs w:val="26"/>
        </w:rPr>
        <w:t>нормативных за</w:t>
      </w:r>
      <w:r>
        <w:rPr>
          <w:b/>
          <w:sz w:val="26"/>
          <w:szCs w:val="26"/>
          <w:lang w:val="ru-RU"/>
        </w:rPr>
        <w:t xml:space="preserve">трат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 техническое обслуживание 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н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4085"/>
        <w:gridCol w:w="2412"/>
      </w:tblGrid>
      <w:tr>
        <w:trPr>
          <w:trHeight w:val="72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9000</w:t>
            </w:r>
          </w:p>
        </w:tc>
      </w:tr>
    </w:tbl>
    <w:p>
      <w:pPr>
        <w:pStyle w:val="2"/>
        <w:spacing w:lineRule="auto" w:line="240" w:before="0" w:after="0"/>
        <w:ind w:right="118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6.</w:t>
      </w:r>
      <w:r>
        <w:rPr>
          <w:b/>
          <w:sz w:val="26"/>
          <w:szCs w:val="26"/>
        </w:rPr>
        <w:t>Норматив обеспечения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х затрат  по профилактической дератизации и дезинсе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>
          <w:trHeight w:val="40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  <w:r>
              <w:rPr>
                <w:bCs/>
                <w:sz w:val="26"/>
                <w:szCs w:val="26"/>
              </w:rPr>
              <w:t>по профилактической дератизации и дезинсек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Не более 3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7 Нормативы на медицинские услуги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31"/>
        <w:gridCol w:w="1629"/>
        <w:gridCol w:w="3093"/>
      </w:tblGrid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услуги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(че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услуги, ру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услуги на год, руб.</w:t>
            </w:r>
          </w:p>
        </w:tc>
      </w:tr>
      <w:tr>
        <w:trPr>
          <w:trHeight w:val="2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цинация против грипп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"/>
        <w:spacing w:lineRule="auto" w:line="240" w:before="0" w:after="0"/>
        <w:ind w:right="1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ru-RU"/>
        </w:rPr>
        <w:t>администрации Кучеряевского сельского поселения и МКУК «Кучеряевский СКЦ»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1.Нормативы применяемые при расчете нормативных затрат на приобретение мебели и </w:t>
      </w:r>
      <w:r>
        <w:rPr/>
        <w:t>кондиционе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6"/>
        <w:gridCol w:w="1431"/>
        <w:gridCol w:w="1603"/>
        <w:gridCol w:w="1884"/>
        <w:gridCol w:w="13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о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имечание: Наименование и количество основных средств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6"/>
          <w:szCs w:val="26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на 1 сотрудника)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50"/>
        <w:gridCol w:w="1129"/>
        <w:gridCol w:w="334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варов и принадле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,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2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тепл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А4, упак/500 лис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тар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для фа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воздики канцеляр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фель запасной (1упак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рокол  (1шт. на 1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</w:t>
            </w:r>
          </w:p>
        </w:tc>
      </w:tr>
      <w:tr>
        <w:trPr>
          <w:trHeight w:val="1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самоклеющийс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для запис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ик (1шт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ь новогод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ла для прошивки документов                 (1шт. на 5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бумаж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пластиков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дкость корректирую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 механ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енный 3-х блочный             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куля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-таб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б архив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немарк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й ПВА, 125 г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а у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ст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па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угол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5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8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на резин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завяз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д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карт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с прозрачным верх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больш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ма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 пластиковая с металлическим скоросшивател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боковым металлическим прижи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конверт с кноп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ушка гелевая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гел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шари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ницы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 канцелярский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ки для подшивания документов               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фетки для компьютера  (1уп. на 2 компьютер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больш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мал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10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24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51*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51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76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рж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уз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широ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илка для карандаш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, 48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 А4, 96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овыде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амп самонаборный  (1шт. на  10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емпельная краска (1шт. на  5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йл (100 шт. в упаковк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ажки с клеевым краем (пластиковые, бумажны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Кучеряевского сельского поселения и МКУК «Кучеряевский СКЦ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2 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обретение горюче-смазочных материал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07"/>
        <w:gridCol w:w="1933"/>
        <w:gridCol w:w="29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3000 л в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55 руб. </w:t>
            </w:r>
          </w:p>
        </w:tc>
      </w:tr>
    </w:tbl>
    <w:p>
      <w:pPr>
        <w:pStyle w:val="Normal"/>
        <w:rPr>
          <w:b/>
          <w:b/>
          <w:i/>
          <w:i/>
          <w:caps/>
          <w:spacing w:val="30"/>
          <w:sz w:val="26"/>
          <w:szCs w:val="26"/>
          <w:u w:val="single"/>
        </w:rPr>
      </w:pPr>
      <w:r>
        <w:rPr>
          <w:b/>
          <w:i/>
          <w:caps/>
          <w:spacing w:val="3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2.6.3.</w:t>
      </w:r>
      <w:r>
        <w:rPr>
          <w:b/>
          <w:bCs/>
          <w:caps/>
          <w:spacing w:val="20"/>
          <w:sz w:val="26"/>
          <w:szCs w:val="26"/>
        </w:rPr>
        <w:t xml:space="preserve"> Нормативы</w:t>
      </w:r>
      <w:r>
        <w:rPr>
          <w:b/>
          <w:caps/>
          <w:spacing w:val="20"/>
          <w:sz w:val="26"/>
          <w:szCs w:val="26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16"/>
        <w:gridCol w:w="1606"/>
        <w:gridCol w:w="1969"/>
        <w:gridCol w:w="1939"/>
      </w:tblGrid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Кучеряевского сельского поселения и МКУК «Кучеряевский СКЦ».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2.6.4.</w:t>
      </w:r>
      <w:r>
        <w:rPr>
          <w:b/>
          <w:bCs/>
          <w:caps/>
          <w:spacing w:val="20"/>
          <w:sz w:val="26"/>
          <w:szCs w:val="26"/>
        </w:rPr>
        <w:t xml:space="preserve"> Нормативы</w:t>
      </w:r>
      <w:r>
        <w:rPr>
          <w:b/>
          <w:caps/>
          <w:spacing w:val="20"/>
          <w:sz w:val="26"/>
          <w:szCs w:val="26"/>
        </w:rPr>
        <w:t>, применяемые при расчете нормативных затрат на приобретение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2"/>
        <w:gridCol w:w="2472"/>
        <w:gridCol w:w="19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(не боле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жидкое для рук 1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типа в упаков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2000 за 1 ед.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 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йт спир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такет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 асбестов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1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</w:t>
            </w:r>
          </w:p>
        </w:tc>
      </w:tr>
      <w:tr>
        <w:trPr>
          <w:trHeight w:val="8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 заще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Кучеряевского сельского поселения и МКУК «Кучеряевский СКЦ»..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6"/>
          <w:szCs w:val="26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30"/>
          <w:sz w:val="26"/>
          <w:szCs w:val="26"/>
        </w:rPr>
        <w:t>2.6.5.</w:t>
      </w:r>
      <w:r>
        <w:rPr>
          <w:b/>
          <w:bCs/>
          <w:sz w:val="26"/>
          <w:szCs w:val="26"/>
        </w:rPr>
        <w:t xml:space="preserve"> Нормативы</w:t>
      </w:r>
      <w:r>
        <w:rPr>
          <w:b/>
          <w:caps/>
          <w:spacing w:val="20"/>
          <w:sz w:val="26"/>
          <w:szCs w:val="26"/>
        </w:rPr>
        <w:t xml:space="preserve">, </w:t>
      </w:r>
      <w:r>
        <w:rPr>
          <w:b/>
          <w:sz w:val="26"/>
          <w:szCs w:val="26"/>
        </w:rPr>
        <w:t>применяемые при расчете нормативных затрат на приобретение запасных частей для автомобил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 более 8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30"/>
          <w:sz w:val="26"/>
          <w:szCs w:val="26"/>
        </w:rPr>
        <w:t>2.6.6.</w:t>
      </w:r>
      <w:r>
        <w:rPr>
          <w:b/>
          <w:bCs/>
          <w:sz w:val="26"/>
          <w:szCs w:val="26"/>
        </w:rPr>
        <w:t xml:space="preserve"> Нормативы</w:t>
      </w:r>
      <w:r>
        <w:rPr>
          <w:b/>
          <w:caps/>
          <w:spacing w:val="20"/>
          <w:sz w:val="26"/>
          <w:szCs w:val="26"/>
        </w:rPr>
        <w:t xml:space="preserve">, </w:t>
      </w:r>
      <w:r>
        <w:rPr>
          <w:b/>
          <w:sz w:val="26"/>
          <w:szCs w:val="26"/>
        </w:rPr>
        <w:t>применяемые при расчете нормативных затрат на приобретение запасных частей для ремонта электропроводки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 более 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дополнительное профессиональное образ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ормативы, </w:t>
      </w:r>
      <w:r>
        <w:rPr>
          <w:rFonts w:cs="Times New Roman" w:ascii="Times New Roman" w:hAnsi="Times New Roman"/>
          <w:b/>
          <w:i/>
          <w:sz w:val="26"/>
          <w:szCs w:val="26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Style21"/>
        <w:rPr/>
      </w:pPr>
      <w:r>
        <w:rPr>
          <w:b/>
          <w:color w:val="000000"/>
          <w:sz w:val="26"/>
          <w:szCs w:val="26"/>
          <w:lang w:eastAsia="ru-RU"/>
        </w:rPr>
        <w:t xml:space="preserve">                    </w:t>
      </w:r>
      <w:r>
        <w:rPr>
          <w:b/>
          <w:sz w:val="26"/>
          <w:szCs w:val="26"/>
        </w:rPr>
        <w:t xml:space="preserve">3.2. </w:t>
      </w:r>
      <w:r>
        <w:rPr>
          <w:b/>
          <w:i/>
          <w:sz w:val="26"/>
          <w:szCs w:val="26"/>
        </w:rPr>
        <w:t>Затраты на посещение семинаров ( ГО ЧС, охрана труда, пожарная безопасность и т.д.)</w:t>
      </w:r>
      <w:r>
        <w:rPr>
          <w:b/>
          <w:sz w:val="26"/>
          <w:szCs w:val="26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5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9-12-06T14:36:00Z</cp:lastPrinted>
  <dcterms:modified xsi:type="dcterms:W3CDTF">2020-01-16T08:56:00Z</dcterms:modified>
  <cp:revision>105</cp:revision>
  <dc:subject/>
  <dc:title> </dc:title>
</cp:coreProperties>
</file>