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декабря  2019 года      № 4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. Кучеря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верш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бюджета Кучеря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утурли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  за  2019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администрация Кучеряевского сельского поселения Бутурлин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завершения исполнения  бюджета Кучеряевского сельского поселения Бутурлиновского муниципального района Воронежской области  за  2019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Л.М.Гуренко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е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 декабря 2019 г. № 4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ршения исполнения бюджета Кучеря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Кучеря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1 декабря 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 Кучеряевского 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получателей средств местного бюджета  заявки на финансирование и необходимый пакет документов для осуществления платежей по 30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Кучеря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ассовые выплаты из местного бюджета по 31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2019 года производится с 20 декабря  2019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получателями бюджетных средств остатки бюджетных средств за 2019 год, находящиеся на лицевых счетах получателей бюджетных средств, открытых в отделении Федерального казначейства, не позднее 30 декабря 2019 года перечисляются на единый счет бюджета Кучеря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30 декабря 2019 года перечисляются с лицевого счета  администрации Кучеряевского поселения в доход район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Ведущий специалист  - главный бухгалтер</w:t>
        <w:tab/>
        <w:t xml:space="preserve">    С.В.Парус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user</dc:creator>
  <dc:description/>
  <cp:keywords/>
  <dc:language>en-US</dc:language>
  <cp:lastModifiedBy>Пользователь</cp:lastModifiedBy>
  <cp:lastPrinted>2011-12-21T09:56:00Z</cp:lastPrinted>
  <dcterms:modified xsi:type="dcterms:W3CDTF">2019-12-16T06:06:00Z</dcterms:modified>
  <cp:revision>39</cp:revision>
  <dc:subject/>
  <dc:title> </dc:title>
</cp:coreProperties>
</file>