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от  28  декабря  2019 года      № 4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учеря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60"/>
        <w:jc w:val="both"/>
        <w:rPr>
          <w:b/>
          <w:b/>
          <w:bCs/>
          <w:spacing w:val="-1"/>
          <w:kern w:val="2"/>
        </w:rPr>
      </w:pPr>
      <w:r>
        <w:rPr/>
        <w:t xml:space="preserve">      </w:t>
      </w:r>
      <w:r>
        <w:rPr/>
        <w:t>Руководствуясь решениями Совета народных депутатов Кучеря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6.06.2014  № 163 «</w:t>
      </w:r>
      <w:r>
        <w:rPr/>
        <w:t xml:space="preserve">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 27</w:t>
      </w:r>
      <w:r>
        <w:rPr/>
        <w:t>.12.2019 г. № 183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 xml:space="preserve">муниципального района Воронежской области», </w:t>
      </w:r>
      <w:r>
        <w:rPr>
          <w:bCs/>
        </w:rPr>
        <w:t xml:space="preserve">от  27.12.2019  г. № 182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, администрация Кучеряевского сельского поселения 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Кучеряе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Кучеряевского сельского поселения от 28.12.2018 г. № 46 «О штатном расписании органов местного самоуправления </w:t>
      </w:r>
    </w:p>
    <w:p>
      <w:pPr>
        <w:pStyle w:val="Normal"/>
        <w:rPr/>
      </w:pPr>
      <w:r>
        <w:rPr/>
        <w:t>Кучеряе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>Глава Кучеряевског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Л.М.Гуренко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28  декабря 2019 г. № 48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22"/>
        <w:gridCol w:w="1260"/>
        <w:gridCol w:w="2160"/>
      </w:tblGrid>
      <w:tr>
        <w:trPr>
          <w:trHeight w:val="1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-ных должнос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черя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</w:t>
            </w:r>
          </w:p>
        </w:tc>
      </w:tr>
      <w:tr>
        <w:trPr>
          <w:trHeight w:val="1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4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В.И. Сноп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8 декабря 2019 г. № 48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- главный  бухгалт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В.И. Сн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19-12-30T06:51:00Z</dcterms:modified>
  <cp:revision>53</cp:revision>
  <dc:subject/>
  <dc:title> </dc:title>
</cp:coreProperties>
</file>