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31 января  2018года  № 03</w:t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Кучеряевка</w:t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>
          <w:b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b/>
          <w:szCs w:val="28"/>
        </w:rPr>
        <w:t>Кучеряевского</w:t>
      </w:r>
      <w:r>
        <w:rPr>
          <w:b/>
        </w:rPr>
        <w:t xml:space="preserve">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</w:t>
      </w:r>
      <w:r>
        <w:rPr>
          <w:sz w:val="28"/>
          <w:szCs w:val="28"/>
        </w:rPr>
        <w:t>Кучеряе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 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3" w:right="567" w:hanging="36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</w:t>
      </w:r>
      <w:r>
        <w:rPr>
          <w:sz w:val="28"/>
          <w:szCs w:val="28"/>
        </w:rPr>
        <w:t>Кучеряе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.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лава Кучеряевского сельского поселения                                   Л.М.Гуренко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rStyle w:val="Style12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/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    к</w:t>
      </w:r>
      <w:r>
        <w:rPr>
          <w:rStyle w:val="Style12"/>
          <w:b w:val="false"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постановлению </w:t>
      </w:r>
      <w:r>
        <w:rPr>
          <w:rStyle w:val="Style11"/>
          <w:b w:val="false"/>
          <w:color w:val="000000"/>
        </w:rPr>
        <w:t xml:space="preserve"> администрации</w:t>
      </w:r>
      <w:r>
        <w:rPr>
          <w:rStyle w:val="Style11"/>
          <w:b w:val="false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Кучеряе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>
          <w:color w:val="000000"/>
        </w:rPr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                         от 31.01.2018. № 03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  <w:t>ПОЛОЖЕНИЕ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об организационно - правовом, финансовом, материально-техническом обеспечении мер пожарной безопасности в границах сельского поселения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 Общие полож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1. Настоящее Положение регулирует организационно-правовое, финансо</w:t>
        <w:softHyphen/>
        <w:t>вое, материально-техническое обеспечение первичных мер пожарной безопас</w:t>
        <w:softHyphen/>
        <w:t>ности на территории сельского поселения, определяет полномочия органов местного самоуправления по вопросам обеспечения пер</w:t>
        <w:softHyphen/>
        <w:t>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ормативные правовые акты сельского поселения по вопросам обес</w:t>
        <w:softHyphen/>
        <w:t>печения первичных мер пожарной безопасности основываются на Конституции 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7. Нормативные правовые акты сельского поселения не могут устанав</w:t>
        <w:softHyphen/>
        <w:t>ливать требования в области обеспечения первичных мер пожарной безопасно</w:t>
        <w:softHyphen/>
        <w:t>сти ниже, чем они установлены федеральным законодательством и законодательством Воронежской обла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8.</w:t>
        <w:tab/>
        <w:t>Первичные меры пожарной безопасности включают в себя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социального и экономического стимулирования обеспечения 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включение мероприятий обеспечения первичных мер пожарной безопасности в планы и программы развития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ропаганды в области обеспечения первичных мер пожар</w:t>
        <w:softHyphen/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 и выполнение для  поселения мероприятий, исключающих воз</w:t>
        <w:softHyphen/>
        <w:t>можность переброски огня при лесных и торфяных пожарах на здания и соору</w:t>
        <w:softHyphen/>
        <w:t>жения деревни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своевременную очистку территории поселения от горючих отходов, мусора, сухой раститель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Полномочия Администрации сельского поселения  по обеспеч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беспечение первичных мер пожарной безопасности на территории  сельского поселения осуществляет Администрация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я полномочий Администрации поселения по обеспечению первич</w:t>
        <w:softHyphen/>
        <w:t>ных мер пожарной безопасности осуществляется путем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нормативных правовых актов органов местного самоуправле</w:t>
        <w:softHyphen/>
        <w:t>ния по вопросам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едачи муниципального имущества в установленном порядке в пользо</w:t>
        <w:softHyphen/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униципального района по привлечению сил и средств для предупреждения и ликвидации последствий чрезвычайных ситуаций, связанных с пожарами на территориях, примыкающих  к границе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ия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овления на территории поселения особого противопожарного ре</w:t>
        <w:softHyphen/>
        <w:t>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пределения порядка привлечения граждан к выполнению социально зна</w:t>
        <w:softHyphen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ормирования и размещения муниципальных заказов, связанных с реали</w:t>
        <w:softHyphen/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едения противопожарной пропаганды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ую пропаганду проводят органы местного самоуправления 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Расходные обязательства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инансовое обеспечение первичных мер пожарной безопасности в гра</w:t>
        <w:softHyphen/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проведением противопожарной пропаган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созданием, реорганизацией и ликвидацией муниципальных органи</w:t>
        <w:softHyphen/>
        <w:t xml:space="preserve">заций, обеспечивающих первичные меры пожарной безопасности в границах поселения;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3.</w:t>
        <w:tab/>
        <w:t>Финансовое обеспечение расходных обязательств осуществляется в пре</w:t>
        <w:softHyphen/>
        <w:br/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 Права и обязанности организаций в области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1.. Руководители организаций, независимо от организационно-правовых форм, расположенных на территории сельского поселения, имеют право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работы по устранению причин и обстоятельств пожаров, происшедших на предприят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авливать меры социального и экономического стимулирования обеспечения соблюд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2. Руководители организаций независимо от организационно-правовых форм, расположенных на территории, обязаны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казывать содействие пожарной охране при тушении пожаров, установ</w:t>
        <w:softHyphen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 в здания, сооружения и на иные объекты организац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оставлять по требованию уполномоченных должностных лиц сведе</w:t>
        <w:softHyphen/>
        <w:t>ния и документы о состоянии пожарной безопасности в организациях, в том числе о пожарной опасности производимой ими продукции, а также о проис</w:t>
        <w:softHyphen/>
        <w:t>шедших на их территориях пожарах и их последств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</w:t>
        <w:softHyphen/>
        <w:t>менении состояния дорог и проезд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овать деятельности добровольных пожарных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3. Руководители организаций осуществляют непосредственное руково</w:t>
        <w:softHyphen/>
        <w:t>дство системой пожарной безопасности в пределах своей компетенции на под</w:t>
        <w:softHyphen/>
        <w:t>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 Особый противопожарный режим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и неблагоприятной (сложной) пожарной обстановке на соответст</w:t>
        <w:softHyphen/>
        <w:t>вующих участках территории сельского поселения  устанавливается особый противопожарный режи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обенно неблагоприятной может быть признана обстановка, связан</w:t>
        <w:softHyphen/>
        <w:t>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3.</w:t>
        <w:tab/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  <w:t>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города по предупреждению и ликвидации чрезвычайных ситуаций и по</w:t>
        <w:softHyphen/>
        <w:t>следствий стихийных бедствий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зменения и дополнения в настоящее Положение, могут быть внесены в установленном по</w:t>
        <w:softHyphen/>
        <w:t>рядке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на всей территории сельского поселения. Лица, виновные в несоблюдении первичных мер пожарной безопасности не</w:t>
        <w:softHyphen/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5:00Z</dcterms:created>
  <dc:creator>user</dc:creator>
  <dc:description/>
  <cp:keywords/>
  <dc:language>en-US</dc:language>
  <cp:lastModifiedBy>Admin</cp:lastModifiedBy>
  <cp:lastPrinted>2018-02-02T08:16:00Z</cp:lastPrinted>
  <dcterms:modified xsi:type="dcterms:W3CDTF">2018-02-02T08:17:00Z</dcterms:modified>
  <cp:revision>8</cp:revision>
  <dc:subject/>
  <dc:title>                                                                             </dc:title>
</cp:coreProperties>
</file>