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учеря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4"/>
          <w:szCs w:val="34"/>
        </w:rPr>
      </w:pPr>
      <w:r>
        <w:rPr>
          <w:rFonts w:cs="Times New Roman" w:ascii="Times New Roman" w:hAnsi="Times New Roman"/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февраля 2018 года  № 14</w:t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Кучеряевка</w:t>
      </w:r>
    </w:p>
    <w:p>
      <w:pPr>
        <w:pStyle w:val="Title"/>
        <w:spacing w:before="0" w:after="0"/>
        <w:ind w:right="396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размещения нестационарных торговых объектов на территории Кучеряевского сельского поселения Бутурлиновского муниципального района Воронежской области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8.12.2009 № 381-ФЗ «Об основах государственного регулирования торговой деятельности в Российской Федерации»,  Закона Воронежской области от 30.06.2010 № 68-ОЗ «О государственном регулировании   торговой   деятельности   на   территории  Воронежской  области»,  Приказом департамента предпринимательства и торговли Воронежской области от 22.06.2015 №41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, для создания  условий по улучшению организации  и качества торгового обслуживания, обеспечения доступности   товарами населения района и  соблюдения  требований к организации  торговой деятельности  при размещении и функционировании  нестационарных торговых объектов, улучшения  имиджа   Кучеряевского сельского поселения, администрация Кучеряевского сельского поселения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Утвердить сроком на 5 лет текстовую часть  карты-схемы  размещения нестационарных торговых объектов на территории Кучеряевского   сельского поселения, согласно приложению № 1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 Утвердить сроком на 5 лет графическую часть  карты-схемы  по размещению нестационарных торговых объектов на территории Кучеряевского сельского поселения, согласно приложению № 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тменить следующие постановления администрации Кучеряевского сельского посел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т  22.06.2015 г. № 34 «Об утверждении схемы размещ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х торговых объектов на территории   Кучеряе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утурлиновского муниципального   район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.» 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 20.07.2015 г. № 41 «О внесении изменений в постановление администрации Кучеряевского  сельского поселения от 22.06.2015 года № 34 «Об утверждении схемы размещения нестационарных торговых объектов на территории   Кучеряевского сельского поселения Бутурлиновского муниципального  района Воронежской области.»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 21.09.2015 г. № 60 «О внесении изменений в постановление администрации Кучеряевского сельского поселения Бутурлиновского муниципального района от 22.06.2015 года № 34 «Об утверждении схемы размещения нестационарных торговых объектов на территории Кучеряевского  сельского поселения Бутурлиновского муниципального района Воронежской области»»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 вступает в силу со дня опубликования в официальном периодическом печатном издании «Вестник муниципальных нормативно - правовых актов и иной официальной информации Кучеряевского сельского поселения Бутурлиновского муниципального района Воронежской области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Кучеря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Л.М.Гуренко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еря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7.02.2018 г. №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е нестационарных торговых объектов на территории</w:t>
      </w:r>
    </w:p>
    <w:p>
      <w:pPr>
        <w:pStyle w:val="Normal"/>
        <w:spacing w:lineRule="auto" w:line="276"/>
        <w:ind w:hanging="0"/>
        <w:jc w:val="center"/>
        <w:rPr/>
      </w:pPr>
      <w:r>
        <w:rPr/>
        <w:t>Кучеряевского  сельского поселения Бутурлиновского муниципальн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73"/>
        <w:gridCol w:w="1233"/>
        <w:gridCol w:w="1199"/>
        <w:gridCol w:w="1233"/>
        <w:gridCol w:w="1419"/>
        <w:gridCol w:w="1239"/>
        <w:gridCol w:w="120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Тор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зон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Адрес торг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зон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нестационарн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торгов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объек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Кол- во  нестационарных торговых объек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по одном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адресному ориентир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Ти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нестационарн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торгов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Групп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товар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субъект  торговли среднего и малого предприниматель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(да/не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Период размещения нестационарных торговых объект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с. Кучеряевк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Октябрьск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ло до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 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киос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нные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нны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МС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круглогодич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с.Кучеряевк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Ленина около дом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киос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нные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нны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МС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круглогодич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с.Кучеряевк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Ленина около дома 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киос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ы и журнал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МС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круглогодично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Кучеря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от 27.02.2018 г. № 14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змещения нестационарных торговых объектов на территории  с.Кучеряевка Кучеряе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235</wp:posOffset>
            </wp:positionH>
            <wp:positionV relativeFrom="paragraph">
              <wp:posOffset>635</wp:posOffset>
            </wp:positionV>
            <wp:extent cx="5934075" cy="6400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Основной 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Bookman Old Style" w:hAnsi="Bookman Old Style" w:eastAsia="Times New Roman" w:cs="Times New Roman"/>
      <w:i/>
      <w:spacing w:val="15"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09" w:firstLine="567"/>
      <w:jc w:val="center"/>
    </w:pPr>
    <w:rPr>
      <w:rFonts w:ascii="Bookman Old Style" w:hAnsi="Bookman Old Style" w:cs="Bookman Old Style"/>
      <w:i/>
      <w:spacing w:val="15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Орган_ПР"/>
    <w:basedOn w:val="Normal"/>
    <w:qFormat/>
    <w:pPr>
      <w:snapToGrid w:val="false"/>
      <w:jc w:val="center"/>
    </w:pPr>
    <w:rPr>
      <w:b/>
      <w:caps/>
      <w:sz w:val="26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6:40:00Z</dcterms:created>
  <dc:creator>oracle</dc:creator>
  <dc:description/>
  <cp:keywords/>
  <dc:language>en-US</dc:language>
  <cp:lastModifiedBy>Admin</cp:lastModifiedBy>
  <cp:lastPrinted>2015-01-27T01:29:00Z</cp:lastPrinted>
  <dcterms:modified xsi:type="dcterms:W3CDTF">2018-02-27T09:03:00Z</dcterms:modified>
  <cp:revision>15</cp:revision>
  <dc:subject/>
  <dc:title/>
</cp:coreProperties>
</file>