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учеря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1 мая 2018 года № 20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     </w:t>
      </w:r>
      <w:r>
        <w:rPr>
          <w:sz w:val="24"/>
          <w:szCs w:val="24"/>
        </w:rPr>
        <w:t>с.Кучеря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</w:tabs>
        <w:ind w:right="3713" w:hanging="0"/>
        <w:rPr/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Кучеряевского сельского поселения Бутурлиновского муниципального района Воронежской области от 28.03.2014 г. № 7  «О создании единой комиссии по определению поставщиков в сфере закупок товаров, работ, услуг для муниципальных нужд Кучеряевского сельского поселения Бутурлино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приведения нормативных правовых актов администрации Кучеряевского сельского поселения Бутурлиновского муниципального района в соответствие действующему законодательству, администрация Кучеряевского  сельского по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</w:t>
      </w:r>
      <w:r>
        <w:rPr>
          <w:szCs w:val="24"/>
        </w:rPr>
        <w:t>Кучеряевского</w:t>
      </w:r>
      <w:r>
        <w:rPr/>
        <w:t xml:space="preserve"> сельского поселения Бутурлиновского муниципального района Воронежской области от 28.03.2014 г. № 7  «О создании единой комиссии по определению поставщиков в сфере закупок товаров, работ, услуг для муниципальных нужд Кучеряевского сельского поселения Бутурлиновского муниципального района Воронежской области» (далее – Постановление) следующие изменения: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1.1. В пункте 1 Постановления: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- слова «Неретина О.А. - ведущий специалист отдела экономического развития  администрации Бутурлиновского муниципального района (по согласованию)» заменить словами «Лелекова Н.А. - ведущий специалист отдела экономического развития  администрации Бутурлиновского муниципального района (по согласованию)».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 Пункт 4.1.1. части 4.1. статьи 4 изложить в следующей редакции: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4.1.1. Проверять соответствие участников закупок требованиям, указанным в пунктах 3 - 5, 7 - 9 части 1 статьи 31 Федерального закона №  44-ФЗ, а также при проведении электронного аукциона, запроса котировок и предварительного отбора требованию, указанному в пункте 10 части 1 статьи 31 Федерального закона №  44-ФЗ. 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ями 2 и 2.1 статьи 31 Федерального закона №  44-ФЗ.»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 Пункт 4.1.2. части 4.1.  статьи 4 изложить в следующей редакции: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«4.1.2. Отстранять участника закупки от участия в определении поставщика (подрядчика, исполнителя) или отказать  от заключения контракта с победителем определения поставщика (подрядчика, исполнителя) в любой момент до заключения контракта, если комиссия по осуществлению закупок обнаружит, что участник закупки не соответствует требованиям, указанным в части 1, частях 1.1, 2 и 2.1 (при наличии таких требований) статьи 31 Федерального закона №  44-ФЗ, или предоставил недостоверную информацию в отношении своего соответствия указанным требованиям.».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3. Часть 4.2. статьи 4 дополнить пунктом 4.2.7. следующего содержания: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4.2.7.  Проверять соответствие участников закупок требованиям, указанным в пункте 1, пункте 10 (за исключением случаев проведения электронного аукциона, запроса котировок и предварительного отбора) части 1 и части 1.1 (при наличии такого требования) статьи 31 Федерального закона №  44-ФЗ, и в отношении отдельных видов закупок товаров, работ, услуг требованиям, установленным в соответствии с частями 2 и 2.1 статьи 31 Федерального закона №  44-ФЗ, если такие требования установлены Правительством Российской Федерации»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1.4. Пункт 4.2.7. части 4.2. считать соответственно пунктом 4.2.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 Настоящее постановление  вступает в силу  с момента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rFonts w:eastAsia="Calibri"/>
        </w:rPr>
        <w:t xml:space="preserve">Опубликовать настоящее постановление в </w:t>
      </w:r>
      <w:r>
        <w:rPr>
          <w:rFonts w:eastAsia="Calibri"/>
          <w:iCs/>
        </w:rPr>
        <w:t xml:space="preserve">официальном периодическом печатном издании </w:t>
      </w:r>
      <w:r>
        <w:rPr>
          <w:rFonts w:eastAsia="Calibri"/>
        </w:rPr>
        <w:t>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Глава Кучеряевского сельского поселения                         Л.М.Гу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6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ascii="Arial" w:hAnsi="Arial" w:cs="Arial"/>
      <w:sz w:val="26"/>
      <w:szCs w:val="24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3:00Z</dcterms:created>
  <dc:creator>Людмила Рогачева</dc:creator>
  <dc:description/>
  <cp:keywords/>
  <dc:language>en-US</dc:language>
  <cp:lastModifiedBy>admin</cp:lastModifiedBy>
  <cp:lastPrinted>2018-03-02T10:42:00Z</cp:lastPrinted>
  <dcterms:modified xsi:type="dcterms:W3CDTF">2024-05-24T09:01:00Z</dcterms:modified>
  <cp:revision>11</cp:revision>
  <dc:subject/>
  <dc:title/>
</cp:coreProperties>
</file>