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30  июля  2018 года      №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 xml:space="preserve">администрации Кучеряевского 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 xml:space="preserve">сельского поселения от 29.12.2017 г.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</w:rPr>
        <w:t xml:space="preserve">№ </w:t>
      </w:r>
      <w:r>
        <w:rPr>
          <w:b/>
        </w:rPr>
        <w:t>49 «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293" w:after="0"/>
        <w:jc w:val="both"/>
        <w:rPr/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  30</w:t>
      </w:r>
      <w:r>
        <w:rPr/>
        <w:t>.07.2018 г. №   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>муниципального района Воронежской области»,</w:t>
      </w:r>
      <w:r>
        <w:rPr/>
        <w:t xml:space="preserve">   </w:t>
      </w:r>
      <w:r>
        <w:rPr>
          <w:bCs/>
        </w:rPr>
        <w:t xml:space="preserve">от  30.07.2018 г. №   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Внести изменения в штатное расписание органов местного самоуправления Кучеряевского сельского поселения Бутурлиновского муниципального района, изложив приложения № 1 и № 2 в новой редакции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опубликования и распространяет свое действие на правоотношения, возникшие с 01 мая 2018 года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30  июля 2018 г. № 25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2</w:t>
            </w:r>
          </w:p>
        </w:tc>
      </w:tr>
      <w:tr>
        <w:trPr>
          <w:trHeight w:val="8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       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30 июля 2018 г.№ 25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8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    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18-07-31T11:24:00Z</dcterms:modified>
  <cp:revision>42</cp:revision>
  <dc:subject/>
  <dc:title> </dc:title>
</cp:coreProperties>
</file>