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30 августа  2018 года  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401" w:hanging="0"/>
        <w:jc w:val="both"/>
        <w:rPr/>
      </w:pPr>
      <w:r>
        <w:rPr>
          <w:b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29.12.2017 года № 50 «Об утверждении плана мероприятий по противодействию коррупции в Кучеряевском сельском поселении на 2018 год»</w:t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аспоряжением правительства Воронежской области от 30 июля 2018 года № 569-р «О внесении изменений в распоряжение правительства Воронежской области от 25 декабря 2017 года № 1104-р «Об утверждении программы «Противодействие коррупции в Воронежской области на 2018-2019 годы»» и рекомендациями Управления по противодействию коррупции и иных правонарушений правительства Воронежской области по вопросам противодействия коррупции в органах местного самоуправления, </w:t>
      </w:r>
      <w:r>
        <w:rPr>
          <w:color w:val="000000"/>
          <w:sz w:val="28"/>
          <w:szCs w:val="28"/>
        </w:rPr>
        <w:t>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</w:t>
      </w:r>
      <w:r>
        <w:rPr>
          <w:color w:val="000000"/>
        </w:rPr>
        <w:t>Кучеряевского</w:t>
      </w:r>
      <w:r>
        <w:rPr/>
        <w:t xml:space="preserve"> сельского поселения Бутурлиновского муниципального района Воронежской области от 29.12.2017 года № 50 «Об утверждении плана мероприятий по противодействию коррупции в </w:t>
      </w:r>
      <w:r>
        <w:rPr>
          <w:color w:val="000000"/>
        </w:rPr>
        <w:t xml:space="preserve">Кучеряевском сельском </w:t>
      </w:r>
      <w:r>
        <w:rPr/>
        <w:t xml:space="preserve"> поселении на 2018 год» следующие изменения:</w:t>
      </w:r>
    </w:p>
    <w:p>
      <w:pPr>
        <w:pStyle w:val="Normal"/>
        <w:ind w:firstLine="709"/>
        <w:jc w:val="both"/>
        <w:rPr/>
      </w:pPr>
      <w:r>
        <w:rPr/>
        <w:t>1. 1.  Преамбулу постановления изложить в следующей редакции: «В целях организации исполнения Федерального закона от 25 декабря 2008 года № 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 № 460, Указом президента Российской Федерации от 29 июня 2018 года № 378 «О национальном плане противодействия коррупции на 2018-2020 годы, Закона Воронежской области от 12.05.2009 № 43-ОЗ «О профилактике коррупции в Воронежской области»;</w:t>
      </w:r>
    </w:p>
    <w:p>
      <w:pPr>
        <w:pStyle w:val="Normal"/>
        <w:ind w:firstLine="709"/>
        <w:jc w:val="both"/>
        <w:rPr/>
      </w:pPr>
      <w:r>
        <w:rPr/>
        <w:t>1.2. В пункте 1 постановления слова «2018 год» заменить словами «2018-2020 годы»;</w:t>
      </w:r>
    </w:p>
    <w:p>
      <w:pPr>
        <w:pStyle w:val="Normal"/>
        <w:ind w:firstLine="709"/>
        <w:jc w:val="both"/>
        <w:rPr/>
      </w:pPr>
      <w:r>
        <w:rPr/>
        <w:t>1.3. План мероприятий по противодействию коррупции в Кучеряевском сельском поселении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5" w:firstLine="708"/>
        <w:jc w:val="both"/>
        <w:rPr/>
      </w:pPr>
      <w:r>
        <w:rPr/>
      </w:r>
    </w:p>
    <w:p>
      <w:pPr>
        <w:pStyle w:val="Normal"/>
        <w:ind w:right="-15" w:firstLine="708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Глава Кучеряевского</w:t>
      </w:r>
    </w:p>
    <w:p>
      <w:pPr>
        <w:pStyle w:val="Normal"/>
        <w:ind w:right="-15" w:hanging="0"/>
        <w:jc w:val="both"/>
        <w:rPr/>
      </w:pPr>
      <w:r>
        <w:rPr/>
        <w:t>сельского поселения                                          Л.М.Гуренко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 Кучеряевского сельского поселения </w:t>
      </w:r>
    </w:p>
    <w:p>
      <w:pPr>
        <w:pStyle w:val="Normal"/>
        <w:jc w:val="right"/>
        <w:rPr/>
      </w:pPr>
      <w:r>
        <w:rPr/>
        <w:t xml:space="preserve">Бутурлиновского муниципального района </w:t>
      </w:r>
    </w:p>
    <w:p>
      <w:pPr>
        <w:pStyle w:val="Normal"/>
        <w:jc w:val="right"/>
        <w:rPr>
          <w:u w:val="single"/>
        </w:rPr>
      </w:pPr>
      <w:r>
        <w:rPr/>
        <w:t>Воронежской области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 xml:space="preserve">30.08.2018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БУТУРЛИНОВСКОМ МУНИЦИПАЛЬНОМ РАЙОНЕ НА 2018-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38"/>
        <w:gridCol w:w="2782"/>
        <w:gridCol w:w="2505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38"/>
        <w:gridCol w:w="2785"/>
        <w:gridCol w:w="2505"/>
      </w:tblGrid>
      <w:tr>
        <w:trPr>
          <w:tblHeader w:val="true"/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актуализация муниципальных правовых актов по вопросам противодействия коррупции в администрации Кучеряевского сельского посе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sz w:val="24"/>
                <w:szCs w:val="24"/>
              </w:rPr>
              <w:t>Кучеря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стендов, посвященных антикоррупционному просвещению, в администрации Кучеряевского сельского поселения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(консультирование) граждан о порядке предоставления администрацией Кучеряевского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на официальном сайте администрации Кучеряев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Кучеряев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ктуальной информации о проводимой администрацией Кучеряевского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учеряевского сельского поселения, а также членов и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sz w:val="24"/>
                <w:szCs w:val="24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едение до муниципальных служащих, замещающих должности муниципальной службы в администрации </w:t>
            </w:r>
            <w:r>
              <w:rPr>
                <w:sz w:val="24"/>
                <w:szCs w:val="24"/>
              </w:rPr>
              <w:t>Кучеря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ложений законодательства Российской Федерации, законодательства Воронежской области, муниципальных правовых актов </w:t>
            </w:r>
            <w:r>
              <w:rPr>
                <w:sz w:val="24"/>
                <w:szCs w:val="24"/>
              </w:rPr>
              <w:t>Кучеря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униципальных служащих, замещающих должности муниципальной службы в администрации Кучеряевского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лицам, замещающим муниципальные должности в Кучеряевского сельского поселении, муниципальным служащим, замещающим должности муниципальной службы в администрации Кучеряевского сельского поселени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антикоррупционному просвещению среди кандидатов на замещение вакантных должностей муниципальной службы в администрации Кучеря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п</w:t>
            </w:r>
            <w:r>
              <w:rPr>
                <w:sz w:val="24"/>
                <w:szCs w:val="24"/>
              </w:rPr>
              <w:t xml:space="preserve">убликаций в средствах массовой информации о фактах проявления коррупции в органах местного самоуправления Кучеряевского сельского поселе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муниципальными служащими, замещающими должности муниципальной службы в администрации Кучеряевского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Кучеряев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муниципальными служащими, замещающими должности муниципальной службы в администрации Кучеряевского сельского поселения, обяза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замещающими должности муниципальной службы в администрации Кучеряевского сельского поселения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учеряе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учеряевского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муниципальными служащими, замещающими должности муниципальной службы в администрации Кучеряевского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-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несоблюдения лицами, замещающими должности муниципальной службы в администрации Кучеряевского сельского поселения, возникновения конфликта интересов, одной из сторон которого являются лица, замещающие должности муниципальной службы в администрации  Кучеря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учеря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учеряевского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лицами, замещающими должности муниципальной службы в администрации Кучеряев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гражданами, замещавшими должности муниципальной службы в администрации Кучеряе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учеряевского сельского __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правовых актов администрации Кучеряевского сельского поселе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Кучеряевского сельского посе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учеря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разъяснению муниципальным служащим, увольняющимся с муниципальной службы в администрации Кучеряевск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3:00Z</dcterms:created>
  <dc:creator>server</dc:creator>
  <dc:description/>
  <cp:keywords/>
  <dc:language>en-US</dc:language>
  <cp:lastModifiedBy>Пользователь</cp:lastModifiedBy>
  <cp:lastPrinted>2010-09-14T11:53:00Z</cp:lastPrinted>
  <dcterms:modified xsi:type="dcterms:W3CDTF">2019-01-29T07:15:00Z</dcterms:modified>
  <cp:revision>34</cp:revision>
  <dc:subject/>
  <dc:title>                                                    </dc:title>
</cp:coreProperties>
</file>