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4 декабря  2018 года      № 4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. Кучеря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Кучеря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  за  2018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администрация Кучеряевского сельского поселения Бутурлин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завершения исполнения  бюджета Кучеряевского сельского поселения Бутурлиновского муниципального района Воронежской области  за  2018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Л.М.Гуренко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е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 декабря 2018 г. № 4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ршения исполнения бюджета Кучеря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Кучеря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18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Кучеряев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получателей средств местного бюджета  заявки на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Кучеря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ассовые выплаты из местного бюджета по 31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2018 года производится с 20 декабря  2018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получателями бюджетных средств остатки бюджетных средств за 2018 год, находящиеся на лицевых счетах получателей бюджетных средств, открытых в отделении Федерального казначейства, не позднее 30 декабря 2018 года перечисляются на единый счет бюджета Кучеря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18 года перечисляются с лицевого счета  администрации Кучеряевского поселения в доход район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Ведущий специалист  - главный бухгалтер</w:t>
        <w:tab/>
        <w:t xml:space="preserve">    С.В.Пару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user</dc:creator>
  <dc:description/>
  <cp:keywords/>
  <dc:language>en-US</dc:language>
  <cp:lastModifiedBy>Пользователь</cp:lastModifiedBy>
  <cp:lastPrinted>2011-12-21T09:56:00Z</cp:lastPrinted>
  <dcterms:modified xsi:type="dcterms:W3CDTF">2018-12-14T12:51:00Z</dcterms:modified>
  <cp:revision>38</cp:revision>
  <dc:subject/>
  <dc:title> </dc:title>
</cp:coreProperties>
</file>