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Администрац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>
          <w:b/>
          <w:i/>
          <w:sz w:val="40"/>
          <w:szCs w:val="40"/>
        </w:rPr>
        <w:t>Кучеряе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rPr>
          <w:b/>
          <w:b/>
        </w:rPr>
      </w:pPr>
      <w:r>
        <w:rPr>
          <w:b/>
        </w:rPr>
        <w:t xml:space="preserve">от   28 декабря 2018  года     № 47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Кучеря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Кучеряевского сельского поселения от 21.11.2012 г. № 35 «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Кучеряевского сельского поселения Бутурлиновского муниципального района Воронежской области»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 соответствии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Кучеряевского сельского поселения Бутурли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/>
          <w:sz w:val="28"/>
        </w:rPr>
        <w:t>Кучеря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от 21.11.2012 г. № 35 «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rFonts w:cs="Times New Roman" w:ascii="Times New Roman" w:hAnsi="Times New Roman"/>
          <w:b w:val="false"/>
          <w:bCs/>
          <w:sz w:val="28"/>
        </w:rPr>
        <w:t>Кучеря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Бутурлиновского муниципального района Воронежской области» следующие изменения:</w:t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1.1. Подпункт «а» пункта 10.3. Положения 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rFonts w:cs="Times New Roman" w:ascii="Times New Roman" w:hAnsi="Times New Roman"/>
          <w:b w:val="false"/>
          <w:bCs/>
          <w:sz w:val="28"/>
        </w:rPr>
        <w:t>Кучеря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Бутурлиновского  муниципального района Воронежской области дополнить абзацами следующего содержания: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-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ценка их социально-экономических последствий;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- подготовка населения к действиям при получении сигналов экстренного оповещения.». 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>1.2. Приложение № 2 постановления изложить в редакции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Опубликовать настоящее постановление </w:t>
      </w:r>
      <w:r>
        <w:rPr>
          <w:rStyle w:val="FontStyle15"/>
          <w:sz w:val="28"/>
          <w:szCs w:val="28"/>
        </w:rPr>
        <w:t>в</w:t>
      </w:r>
      <w:r>
        <w:rPr/>
        <w:t xml:space="preserve"> официальном периодическом печатном издании «Вестник муниципальных нормативно-правовых актов  и иной официальной информации Кучеряевского сельского поселения Бутурлиновского муниципального района Воронежской области».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3.  Настоящее решение вступает в силу с момента опубликования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Кучеряевского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Л.М.Гур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left="5670" w:hanging="0"/>
        <w:jc w:val="right"/>
        <w:rPr/>
      </w:pPr>
      <w:r>
        <w:rPr/>
        <w:t>к постановлению администрации Кучеряевского сельского поселения от 28.12.2018г.№47</w:t>
      </w:r>
    </w:p>
    <w:p>
      <w:pPr>
        <w:pStyle w:val="Heading5"/>
        <w:ind w:left="6840" w:hanging="68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8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</w:rPr>
        <w:t>сил и средств наблюдения и контроля    Кучеряевского сельского поселения территориальной подсистемы РСЧС, привлекаемых для выполнения мероприятий при угрозе и возникновении производственных аварий, катастроф и стихийных бед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820"/>
        <w:gridCol w:w="1677"/>
        <w:gridCol w:w="1677"/>
        <w:gridCol w:w="914"/>
        <w:gridCol w:w="1041"/>
        <w:gridCol w:w="1169"/>
        <w:gridCol w:w="4335"/>
        <w:gridCol w:w="9"/>
      </w:tblGrid>
      <w:tr>
        <w:trPr>
          <w:trHeight w:val="42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й  (организаций), </w:t>
            </w:r>
          </w:p>
          <w:p>
            <w:pPr>
              <w:pStyle w:val="Normal"/>
              <w:autoSpaceDE w:val="fals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мых силы и</w:t>
            </w:r>
          </w:p>
          <w:p>
            <w:pPr>
              <w:pStyle w:val="Normal"/>
              <w:autoSpaceDE w:val="fals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ов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епеням готов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/техники) по видам</w:t>
            </w:r>
          </w:p>
        </w:tc>
        <w:tc>
          <w:tcPr>
            <w:tcW w:w="43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я (заместителя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го (диспетчера), фак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I эшело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( д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шел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-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II эшело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12 часов)</w:t>
            </w:r>
          </w:p>
        </w:tc>
        <w:tc>
          <w:tcPr>
            <w:tcW w:w="43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rPr/>
            </w:pPr>
            <w:r>
              <w:rPr>
                <w:sz w:val="24"/>
                <w:szCs w:val="24"/>
              </w:rPr>
              <w:t>Администрация Кучеряевского сельского посел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361)58-4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4640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244823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7361) 58-4-4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046402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3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rPr/>
            </w:pPr>
            <w:r>
              <w:rPr>
                <w:sz w:val="24"/>
                <w:szCs w:val="24"/>
              </w:rPr>
              <w:t>МКУК «Кучеряевский СКЦ»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361)58-4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244201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361)58-4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24420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43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Кучеряевская ОО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361)58-4-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4407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361)58-4-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- </w:t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Ч АПК» филиал «Бутурлиновски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361)58-4-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1584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                              В.И.Сноп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6:00Z</dcterms:created>
  <dc:creator>Рачкова Лилия</dc:creator>
  <dc:description/>
  <cp:keywords/>
  <dc:language>en-US</dc:language>
  <cp:lastModifiedBy>Пользователь</cp:lastModifiedBy>
  <cp:lastPrinted>2010-12-02T11:07:00Z</cp:lastPrinted>
  <dcterms:modified xsi:type="dcterms:W3CDTF">2018-12-29T08:50:00Z</dcterms:modified>
  <cp:revision>17</cp:revision>
  <dc:subject/>
  <dc:title/>
</cp:coreProperties>
</file>