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/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Style14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Воронежской области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25 года   № 160</w:t>
      </w:r>
    </w:p>
    <w:p>
      <w:pPr>
        <w:pStyle w:val="Normal"/>
        <w:ind w:firstLine="708"/>
        <w:rPr/>
      </w:pPr>
      <w:r>
        <w:rPr/>
        <w:t>с. Кучеряевка</w:t>
      </w:r>
    </w:p>
    <w:p>
      <w:pPr>
        <w:pStyle w:val="ConsPlusNormal"/>
        <w:widowControl/>
        <w:ind w:right="34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главы Кучеряе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учеряевского сельского поселения Бутурлиновского муниципального района Воронежской области за 2024 год</w:t>
      </w:r>
    </w:p>
    <w:p>
      <w:pPr>
        <w:pStyle w:val="ConsPlusNormal"/>
        <w:widowControl/>
        <w:ind w:right="3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8 статьи 34  Устава Кучеряевского сельского поселения Бутурлиновского муниципального района Воронежской области, заслушав и обсудив отчет главы Кучеряевского сельского поселения Бутурлиновского муниципального района Воронежской области Гуренко Людмилы Михайловны о результатах своей деятельности и деятельности администрации Кучеряевского сельского поселения Бутурлиновского муниципального района Воронежской области за 2024 год, Совет народных депутатов Кучеряе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both"/>
        <w:rPr/>
      </w:pPr>
      <w:r>
        <w:rPr/>
        <w:t>1. Отчет главы Кучеряе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учеряевского сельского поселения Бутурлиновского муниципального района Воронежской области за 2024 год утвердить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2. Работу главы Кучеряевского сельского поселения Бутурлиновского муниципального района Воронежской области и работу администрации Кучеряевского сельского поселения Бутурлиновского муниципального района Воронежской области в 2024 году признать удовлетворительной. 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черя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Л.М. Гуренко</w:t>
      </w:r>
      <w:r>
        <w:br w:type="page"/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/>
      </w:pPr>
      <w:r>
        <w:rPr>
          <w:sz w:val="28"/>
          <w:szCs w:val="28"/>
        </w:rPr>
        <w:t>решением Совета народных депутатов Кучеряе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b/>
          <w:b/>
        </w:rPr>
      </w:pPr>
      <w:r>
        <w:rPr>
          <w:sz w:val="28"/>
          <w:szCs w:val="28"/>
        </w:rPr>
        <w:t xml:space="preserve">от 28.02.2025 г. № 160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Ы КУЧЕРЯЕВСКОГО СЕЛЬСКОГО ПОСЕЛЕНИЯ БУТУРЛИНОВСКОГО МУНИЦИПАЛЬНОГО РАЙОНА ВОРОНЕЖСКОЙ ОБЛАСТИ за 2024 год</w:t>
      </w:r>
      <w:r>
        <w:rPr/>
        <w:t xml:space="preserve">                                                              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Вся работа нашей администрации строилась, согласно Федерального закона от 6 октября 2003 года №131 «Об общих принципах организации местного самоуправления в Российской Федерации», а именно ст.14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боте были: благоустройство села, содержание дорог, улучшение качества предоставляемых муниципальных услуг, финансовое обеспечение по исполнению бюджета сельского поселени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став Кучеряевского сельского поселения входит 1 населенный пункт: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Кучеряевк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Кучеряевка зарегистрировано на 01.01.2025г. – 585 человек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За 2024 год на территории Кучеряевского сельского поселения родилось - 2 человека, умерло - 8 человек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За прошедший 2024 год на территорию села прибыло 15 человек, выбыло 7 человек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оинском учёте состоит   94 человека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изваны в ряды Вооруженных сил 4 человек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овая и информационная службы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Администрацией поселения за истекший период было выдано 126 справок. (О составе семьи, трудовой деятельности, о жилой площади, выписки из домовой книги, выписки о наличии земельного участка и т.д.)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2024 года было совершено 7 нотариальных действия – это оформление доверенности.</w:t>
      </w:r>
    </w:p>
    <w:p>
      <w:pPr>
        <w:pStyle w:val="Normal"/>
        <w:tabs>
          <w:tab w:val="clear" w:pos="708"/>
          <w:tab w:val="left" w:pos="414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Для опубликования нормативных правовых актов (постановлений, решений СНД) издаётся печатное издание «Вестник муниципальных 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14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Кучеряевского сельского поселения также принимались распоряжения, проводились собрания граждан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главе Кучеряевского сельского поселения в течение 2024 года неоднократно обращались люди с устными вопросами: о содержании домашних животных и собак, с социальными вопросами, с вопросами по ремонту водопровод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Все обращения граждан были рассмотрены администрацией Кучеряевского сельского поселения и приняты меры по решению озвученных проблем. Также в администрации Кучеряевского сельского поселения ведётся работа по письменным обращениям граждан. 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Администрацией Кучеряевского сельского поселения налажена работа со специалистами районного отдела социальной защиты населения, оказывается посильная помощь жителям села при оформлении льгот на электроэнергию и газ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абота администрации Кучеряевского сельского поселения была направлена на профилактику подростковой преступности.  При администрации работает объединенная комиссия: комиссия по делам несовершеннолетних и защите их прав и комиссия по профилактике алкоголизма, наркомании и токсикомании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состоялось четыре заседания комиссии. </w:t>
      </w:r>
    </w:p>
    <w:p>
      <w:pPr>
        <w:pStyle w:val="Normal"/>
        <w:tabs>
          <w:tab w:val="clear" w:pos="708"/>
          <w:tab w:val="left" w:pos="1560" w:leader="none"/>
        </w:tabs>
        <w:ind w:left="-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ми совместно с работниками администрации, Кучеряевской школы, инспекторами детской комнаты полиции были   проведены   рейды по улицам села. По результатам этих рейдов нарушений среди подростков не выявлено.</w:t>
      </w:r>
    </w:p>
    <w:p>
      <w:pPr>
        <w:pStyle w:val="Normal"/>
        <w:tabs>
          <w:tab w:val="clear" w:pos="708"/>
          <w:tab w:val="left" w:pos="1560" w:leader="none"/>
        </w:tabs>
        <w:ind w:left="-709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ы   обследования материально-бытовых условий одной семьи, находящихся на учете комиссии по делам несовершеннолетних и их защите.  Проводились посещения совместно с работниками полиции, отделом надзорной деятельности, отдела опеки и попечительства и социальным педагогом Кучеряевской школы неблагополучной семьи.</w:t>
      </w:r>
    </w:p>
    <w:p>
      <w:pPr>
        <w:pStyle w:val="Normal"/>
        <w:ind w:left="-709" w:firstLine="709"/>
        <w:jc w:val="both"/>
        <w:rPr/>
      </w:pPr>
      <w:r>
        <w:rPr>
          <w:b/>
          <w:sz w:val="28"/>
          <w:szCs w:val="28"/>
        </w:rPr>
        <w:t>По вопросу благоустройства села проведена следующая работа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дорожного фонда были произведены следующие работы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везли и разровняли щебень на улицу Карла Маркса на сумму 199 100 рублей,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в зимнее время проводилась расчистка дорог местного значения от снега, заключён договор с ЦЧ АПК -филиал Хопёр Агро, было оплачено 60876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лась уборка территории села в весенне-летний период, обкашивали улицы поселения 62000 рублей;</w:t>
      </w:r>
      <w:bookmarkStart w:id="0" w:name="_Hlk157672643"/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bookmarkEnd w:id="0"/>
      <w:r>
        <w:rPr>
          <w:sz w:val="28"/>
          <w:szCs w:val="28"/>
        </w:rPr>
        <w:t xml:space="preserve">-выполнили предусмотренные контрактом подрядные работы по объекту: «Перебуривание эксплуатационной скважины №5180/1п в с.Кучеряевка на сумму 5216667 рублей,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 оплатили за оказанные услуги технического заказчика</w:t>
      </w:r>
      <w:r>
        <w:rPr>
          <w:sz w:val="28"/>
          <w:szCs w:val="28"/>
          <w:lang w:eastAsia="ar-SA"/>
        </w:rPr>
        <w:t xml:space="preserve"> и строительного контроля при выполнении работ на объекте: «</w:t>
      </w:r>
      <w:r>
        <w:rPr>
          <w:sz w:val="28"/>
          <w:szCs w:val="28"/>
        </w:rPr>
        <w:t>Перебуривание эксплуатационной скважины на сумму 262738 рублей,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 сделали ограждение скважины, подключение к башне водопровода, подключение к сетям электроснабжения на сумму 649488 рублей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-за счёт областных средств сделали отсыпку дорог из щебня по ул. 1 Мая 1048 метров, сделали отсыпку из щебня и заасфальтировали подъезды к кладбищам по улицам Ленина, Октябрьская и Карла Маркса на общую сумму 4 065 629 рублей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 за счёт средств областного фонда сделали капитальный ремонт дороги проезд от автомобильной дороги Елань-Колено - Бутурлиновка до с. Кучеряевка, протяжённостью1 789 метров на сумму 16848375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чено за технический надзор по отсыпке и асфальтированию дорог     333900 рублей, за изготовление проектно- сметной документации 217 96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лась в рабочем состоянии система уличного освещения за электроэнергию было заплачено собственных средств 174 000 рублей и средств областного бюджета 44624 рубля,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дим в порядок парк и занимаемся уборкой прилегающей территории к памятникам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извели косметический ремонт памятников на сумму 22750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годно приводим в порядок несанкционированные свалки и места хранения ТКО, вывоз контерйнеров ТКО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вывоз ТКО контейнеров заплатили 8200 рублей,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ёт областного бюджета произвели </w:t>
      </w:r>
      <w:r>
        <w:rPr>
          <w:color w:val="000000"/>
          <w:sz w:val="28"/>
          <w:szCs w:val="28"/>
        </w:rPr>
        <w:t>обустройство площадок накопления твердых коммунальных отходов на сумму 2 005 67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извели   дератизацию парка и кладбищ от клещей на сумму 22760 рублей;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областных средств сделали благоустройство контейнерных площадок асфальтом сумму 200000 рублей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субботники по уборке территории и благоустройству с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регулярно проводятся подворные обходы жителей села, проводится инструктаж по пожарной безопасности. 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В весенний период были очищены от мусора обочины дорог, обкашивали дорожные знаки, очистили от сухой травы, листьев и мусора парк, расположенный возле бывшего дома культуры, побелили деревья, удалили сухостойные деревь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а, спорт, молодежная политика: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Согласно 131-ФЗ Ст. 14 п. 12 «создание условий для организации досуга и обеспечения жителей поселения услугами организаций культуры»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. 14 п. 30 «организация и осуществление мероприятий по работе с детьми и молодежью в поселении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КУК «Кучеряевский СКЦ» считает своей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– удовлетворение духовных потребностей и культурных запросов населения Кучеряевского сельского поселения, создание условий для развития творческой инициативы и организации отдыха людей, проживающих на обслуживаем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оритетными направлениями деятельности МКУК «Кучеряевского СКЦ» являются: патриотическое воспитание, возрождение и развитие традиционной народной культуры, работа с детьми, молодежью, семьей, ветеранами, пожилыми людьми.  Работники дома культуры представляли для жителей своего села интересные программы: театры миниатюр, фотовыставки, различные конкурсные, игровые и познавательно - развлекательные программы, которые проводились с показом презентаций и с тематическими книжными выставками, литературно – музыкальные композиции, мастер – классы, детские часы для детей, поздравительные открытки, акции. </w:t>
      </w:r>
    </w:p>
    <w:p>
      <w:pPr>
        <w:pStyle w:val="Normal"/>
        <w:rPr/>
      </w:pPr>
      <w:r>
        <w:rPr>
          <w:sz w:val="28"/>
          <w:szCs w:val="28"/>
        </w:rPr>
        <w:t>В МКУК «Кучеряевский СКЦ» за 2024 год прошло 108 мероприятий.</w:t>
      </w:r>
      <w:r>
        <w:rPr>
          <w:color w:val="2E2F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честь 79-ой годовщины Победы в Великой Отечественной Войне, в нашем клубе прошёл концерт "Военных лет звучат мотивы и будят память о войне".  Акции: «Георгиевская ленточка», «Окна Победы», «Свеча памяти», «Блокадный хлеб» «Делай добрые дела»; Митинг «Помним, и гордимся вами». К Новому Году прошла концертная программа "Однажды в зимнюю ночь". В доме культуры состоялась концертная программа, посвящённая Дню Защитника Отечества! 8 марта в доме культуры прошла праздничная программа к международному женскому дню "Любимым, милым, дорогим!" Ко Дню защиты детей прошла</w:t>
      </w:r>
      <w:r>
        <w:rPr>
          <w:color w:val="2E2F33"/>
          <w:sz w:val="28"/>
          <w:szCs w:val="28"/>
          <w:shd w:fill="FFFFFF" w:val="clear"/>
        </w:rPr>
        <w:t xml:space="preserve"> развлекательная программа "В страну детства". 20 июля прошёл отчётный концерт "С Любовью к Людям и Земле!" Ко дню пожилого человека работники культуры поздравили самым пожилых жителей нашего села. Провели посиделки ко дню сельской женщины. Ко Дню матери прошла праздничная программа "Любовью материнской мы согреты" 3 декабря к Международному дню инвалидов, сотрудники клуба поздравили мать участника СВО.</w:t>
      </w:r>
    </w:p>
    <w:p>
      <w:pPr>
        <w:pStyle w:val="Normal"/>
        <w:rPr/>
      </w:pPr>
      <w:r>
        <w:rPr>
          <w:color w:val="2E2F33"/>
          <w:sz w:val="28"/>
          <w:szCs w:val="28"/>
          <w:shd w:fill="FFFFFF" w:val="clear"/>
        </w:rPr>
        <w:t xml:space="preserve">Участница клубного формирования Садкова А.С. приняла участие в </w:t>
      </w:r>
      <w:r>
        <w:rPr>
          <w:sz w:val="28"/>
          <w:szCs w:val="28"/>
        </w:rPr>
        <w:t>песенно-поэтическая онлайн акция «С любовью к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ли участие в конкурсах.</w:t>
      </w:r>
    </w:p>
    <w:p>
      <w:pPr>
        <w:pStyle w:val="Normal"/>
        <w:rPr/>
      </w:pPr>
      <w:r>
        <w:rPr>
          <w:sz w:val="28"/>
          <w:szCs w:val="28"/>
        </w:rPr>
        <w:t xml:space="preserve">Всероссийский творческий конкурс «Семья – это мы!» посвященный Году Семьи в РФ –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Дорохин Артём.</w:t>
      </w:r>
    </w:p>
    <w:p>
      <w:pPr>
        <w:pStyle w:val="Normal"/>
        <w:rPr/>
      </w:pPr>
      <w:r>
        <w:rPr>
          <w:sz w:val="28"/>
          <w:szCs w:val="28"/>
        </w:rPr>
        <w:t xml:space="preserve">Участники клуба по интересам "Затейник" приняли участие во всероссийском экологическом конкурсе "Синичкин день", посвященному зимующим и перелетным птицам -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Normal"/>
        <w:rPr/>
      </w:pPr>
      <w:r>
        <w:rPr>
          <w:sz w:val="28"/>
          <w:szCs w:val="28"/>
        </w:rPr>
        <w:t xml:space="preserve">Участники танцевального кружка "Ритм" приняли участие во всероссийском творческом конкурсе "Россия - страна возможностей" в рамках реализации проекта "Патриотическое воспитание"-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Участники любительского объединения «Творческая мастерская» приняли участие во всероссийском творческом конкурсе «Пусть всегда будет мама» ко Дню матери в России -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Normal"/>
        <w:rPr/>
      </w:pPr>
      <w:r>
        <w:rPr>
          <w:sz w:val="28"/>
          <w:szCs w:val="28"/>
        </w:rPr>
        <w:t xml:space="preserve">Участница клубного формирования Едрышова К.В. приняла участие во всероссийском творческом конкурсе «Пусть всегда будет мама» ко Дню матери в России -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Normal"/>
        <w:spacing w:lineRule="auto" w:line="254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. 11 «организация библиотечного обслуживания населения, комплектование и обеспечение сохранности библиотечных фондов библиотек поселения»;</w:t>
      </w:r>
      <w:r>
        <w:rPr>
          <w:sz w:val="28"/>
          <w:szCs w:val="28"/>
        </w:rPr>
        <w:t xml:space="preserve"> Деятельность библиотеки в отчетном году была  направлена на постоянное обеспечение пользователей информационными ресурсами в различных аспектах их деятельности, на совершенствование библиотечных услуг, непрерывное улучшение их качества на основе эффективной обратной связи со своими потребителями, которыми являются все категории населения села Кучеряев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2024 года сельская библиотека </w:t>
      </w:r>
      <w:r>
        <w:rPr>
          <w:sz w:val="28"/>
          <w:szCs w:val="28"/>
          <w:shd w:fill="FFFFFF" w:val="clear"/>
        </w:rPr>
        <w:t xml:space="preserve">нашла массу возможностей не прерывать связь с читателями, активно используя возможности Интернета. </w:t>
      </w:r>
      <w:r>
        <w:rPr>
          <w:sz w:val="28"/>
          <w:szCs w:val="28"/>
        </w:rPr>
        <w:t>Работа велась, согласно плану.  Было проведено18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4 год книжный фонд библиотеки не пополнился. Значимым событием прошедшего года можно назвать участие библиотеки   в различных конкурсах.</w:t>
        <w:tab/>
        <w:t>Библиотека продолжает занимать достойное место в образовательной, информационной и культурной инфраструктуре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131-ФЗ, ст. 14 п. 10 </w:t>
      </w:r>
      <w:r>
        <w:rPr>
          <w:b/>
          <w:sz w:val="28"/>
          <w:szCs w:val="28"/>
          <w:u w:val="single"/>
        </w:rPr>
        <w:t>«создание условий для обеспечения жителей поселения услугами связи, общественного питания, торговли и бытового обслуживания»;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Кучеряевского сельского поселения осуществляет свою деятельность одно сельскохозяйственное предприятие – ООО «ЦЧ АПК» филиал «Бутурлиновский», пять – КФХ это Ткачёв Николай Алексеевич и ООО Гелиус, Прокопенко Олег Иванович и Мокляков Виктор Николаевич, КФХ Лесное, одна МКОУ Кучеряевская ООШ, отделение ФАП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 магазина индивидуальный предприниматель Тимофеева Е.А., Давыскибо А.В.   обеспечивает население продуктами и промышленными товарами повседневного спрос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 Кучеряевском почтовом отделении «Почта России» работает 3 человека, 220 жителей являются подписчиками газет и журналов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Услуги сбербанка оказывались в филиале СБ РФ, где по вторникам осуществляется выдача заработной платы, приём коммунальных платежей, оплата кредитов, принимаются вклады от населения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0" w:leader="none"/>
        </w:tabs>
        <w:ind w:left="-709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ая деятельность.</w:t>
      </w:r>
    </w:p>
    <w:p>
      <w:pPr>
        <w:pStyle w:val="Normal"/>
        <w:ind w:left="-709" w:firstLine="709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Arial Unicode MS"/>
          <w:b/>
          <w:sz w:val="28"/>
          <w:szCs w:val="28"/>
          <w:lang w:eastAsia="en-US"/>
        </w:rPr>
        <w:t>Согласно п.1 ст. 14 федерального закона № 131 ФЗ «Об общих принципах организации местного самоуправления в Российской Федерации» к вопросам местного значения и компетенции администрации Кучеряевского сельского поселения относится вопрос формирования, утверждения, исполнения бюджета поселения и контроль за исполнением данного бюджет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основных направлений работы администрации является формирование проекта бюджета Кучеряевского сельского поселения, исполнение бюджета сельского поселения и представление в Совет народных депутатов для утверждения проекта бюджета и годового отчета об исполнении бюджета. Контроль за исполнением бюджета Кучеряевского сельского поселения, на основании решения Совета народных депутатов Кучеряевского сельского поселения от 15.05.2012 года № 82 «О передаче контрольно – счетной палате Бутурлиновского муниципального района полномочий контрольно – счетной комиссии Кучеряевского сельского поселения», в соответствии с соглашением был передан контрольно – счетной палате Бутурлиновского муниципального района. Администрация поселения своевременно в течение года предоставляла всю необходимую информацию и документы по вопросам, относящимся к исполнению вышеуказанного соглашения в Совет народных депутатов Бутурлиновского муниципального района. По исполнению бюджета контрольно – счетная палата Бутурлиновского муниципального района установила, что все финансовые средства были израсходованы в соответствии с бюджетными ассигнованиями, нецелевого использования средств не установлено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учеряевского сельского поселения за 2024 год по доходам составил 36 млн. 264 646 тыс. рублей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Собственные доходы от общего объема доходов в 2024 году составили 2 465 660 Основными доходами, сформировавшими бюджет нашего поселения в 2024году, являются земельный налог, налог на доходы физических лиц, налоги на имущество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учеряевского сельского поселения проводится работа с населением по своевременной оплате земельного, транспортного и налога на имущество. Несмотря на принятые меры, на 01.01.2025 года по названным налогам существует недоимка (земельный налог – 57457 рублей, транспортный налог – 96494 рубля и налог на имущество – 1937 рублей). Администрация Кучеряевского сельского поселения будет продолжать работу с неплательщиками налогов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Лица, имеющие право на освобождение от налога, должны предоставить необходимые документы в налоговую инспекцию. Вопрос об освобождения от налога решается с каждым индивидуально. Если документы не предоставлены, то налог будет взиматься на общих основаниях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Кучеряевского сельского поселения за 2024 год по расходам исполнен на и составляет 35 702 639 рублей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на оплату труда по администрации Кучеряевского сельского поселения составили 1 млн. 429 тыс. рублей, на начисления по оплате труда 390 тыс. рублей. Оплата труда работников культуры – 758,2 тыс. рублей, начисления на оплату труда – 322 тыс. рублей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уплату налогов составили 33000 рублей (земельный налог и налог на имущество организаций)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пользование телефонами Ростелеком 31000 рублей,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та за интернет МТС -51000 рублей,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ГСМ 75000 рублей,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газ 98000 рублей,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та за электроэнергию 33000 рублей,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канцтовары 13884 рубля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 бюджет Кучеряевского сельского поселения принимается на очередной финансовый год и плановый период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 декабря 2024 года на сессии Совета народных депутатов утвержден бюджет на 2025 год и на плановый период 2026 – 2027 годов. Прогнозируемый общий объем доходов бюджета Кучеряевского сельского поселения на 2024год    6 318 750 рублей. Общий объем расходов бюджета Кучеряевского сельского поселения также составляет 6 318 750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5 год поставлены такие общие важные текущие задачи,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ущий ремонт памя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ущий ремонт и содержание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кущий ремонт пар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еленение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субботников.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18:00Z</dcterms:created>
  <dc:creator>user</dc:creator>
  <dc:description/>
  <cp:keywords/>
  <dc:language>en-US</dc:language>
  <cp:lastModifiedBy>admin</cp:lastModifiedBy>
  <cp:lastPrinted>2023-02-22T08:33:00Z</cp:lastPrinted>
  <dcterms:modified xsi:type="dcterms:W3CDTF">2025-02-28T11:41:00Z</dcterms:modified>
  <cp:revision>186</cp:revision>
  <dc:subject/>
  <dc:title> </dc:title>
</cp:coreProperties>
</file>